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estring"/>
        <w:rPr/>
      </w:pPr>
      <w:r>
        <w:rPr>
          <w:u w:val="single"/>
        </w:rPr>
        <w:t xml:space="preserve">Таблица </w:t>
      </w:r>
      <w:r>
        <w:rPr/>
        <w:t>22</w:t>
      </w:r>
    </w:p>
    <w:tbl>
      <w:tblPr>
        <w:tblW w:w="15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25"/>
        <w:gridCol w:w="2715"/>
        <w:gridCol w:w="33"/>
        <w:gridCol w:w="1497"/>
        <w:gridCol w:w="1410"/>
        <w:gridCol w:w="1650"/>
        <w:gridCol w:w="1920"/>
        <w:gridCol w:w="1710"/>
        <w:gridCol w:w="2845"/>
      </w:tblGrid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р источника, пробной площадки (точки контроля) на карте-схе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изводственная (промыш-</w:t>
              <w:br/>
              <w:t>ленная) площадка, цех, участо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бъект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отбора проб и проведения измер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очка и (или) место отбора проб,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их</w:t>
            </w:r>
            <w:r>
              <w:rPr/>
              <w:t xml:space="preserve"> доступ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астота мониторинга (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отбора проб и проведения измер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араметр или загрязняющее веще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Методика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измерения, прошедшая аттестацию методик (методов измерений)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/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ечный метод отбора проб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ечный метод отбора проб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ечный метод отбора проб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очечный метод отбора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9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сельхозмашин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-сушиль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ТБ ИСО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20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сельхозмашин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-сушиль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очечный метод отбора проб проб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тилацета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Точечный метод отбора проб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редприятия, с/х угодье – участок в 40 м от дороги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27,9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04,5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  <w:lang w:val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Тюрина в модификации ЦИНАО, ГОСТ 26213-91</w:t>
            </w:r>
          </w:p>
        </w:tc>
      </w:tr>
      <w:tr>
        <w:trPr>
          <w:trHeight w:val="4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юго-восточной стороны цеха производства метизов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3,3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7,9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дин раз в три года; май-сентябрь;  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  <w:lang w:val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шесть лет; май-сентябрь единовременно, однокр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</w:tcPr>
          <w:p>
            <w:pPr>
              <w:pStyle w:val="Contents2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3*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85 м южнее западного угла цеха производства сельхозтехники – в 30 м от стены корпуса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N5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27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12,45</w:t>
            </w:r>
            <w:r>
              <w:rPr>
                <w:rFonts w:eastAsia="Symbol" w:cs="Symbol" w:ascii="Symbol" w:hAnsi="Symbol"/>
                <w:lang w:val="en-US" w:eastAsia="en-US"/>
              </w:rPr>
              <w:t></w:t>
            </w:r>
            <w:r>
              <w:rPr/>
              <w:t xml:space="preserve"> E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54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59,46</w:t>
            </w:r>
            <w:r>
              <w:rPr>
                <w:rFonts w:eastAsia="Symbol" w:cs="Symbol" w:ascii="Symbol" w:hAnsi="Symbol"/>
                <w:lang w:val="en-US" w:eastAsia="en-US"/>
              </w:rPr>
              <w:t>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Единовременно, однократ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25 м южнее запад-ного угла подземного резервуара воды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00,6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8,4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Н </w:t>
            </w:r>
            <w:r>
              <w:rPr>
                <w:sz w:val="20"/>
                <w:szCs w:val="20"/>
                <w:vertAlign w:val="subscript"/>
                <w:lang w:val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ts2"/>
              <w:rPr/>
            </w:pPr>
            <w:r>
              <w:rPr/>
              <w:t>1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5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40 м на восток-юго-восток от северного угла цеха производства метизов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8,01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02,99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4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6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12 м к северо-западу от северного резервуара мазута и в 18 м к северо-востоку от северного угла углекислотной станции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0,7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36,8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 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7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24 м западнее западного угла насосной подземного резервуар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08,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21,0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/>
            </w:pPr>
            <w:r>
              <w:rPr/>
              <w:t>1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8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35 м западнее северного угла цеха высокопрочного чугун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0,7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4,93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1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9*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80 м от срединной части цеха высокопрочного чугуна и в 45 м юго-восточнее южного угла бетонированной площадки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7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03,7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39,10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0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защитная зон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53,6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0,84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1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ный участок в 6 м северо-западнее длинной стороны здания резервуара ПП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05,04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  <w:r>
              <w:rPr>
                <w:sz w:val="20"/>
                <w:szCs w:val="20"/>
              </w:rPr>
              <w:t xml:space="preserve"> E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03,0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1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2*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10 м западнее северного угла склада кислот и щелочей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27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03,0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  <w:r>
              <w:rPr>
                <w:sz w:val="20"/>
                <w:szCs w:val="20"/>
              </w:rPr>
              <w:t xml:space="preserve"> E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14,1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-ременно, однократ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1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3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6 м западнее северного угла склада масел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52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26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57,88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  <w:r>
              <w:rPr>
                <w:sz w:val="20"/>
                <w:szCs w:val="20"/>
              </w:rPr>
              <w:t xml:space="preserve"> E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54</w:t>
            </w:r>
            <w:r>
              <w:rPr>
                <w:rFonts w:eastAsia="Symbol" w:cs="Symbol" w:ascii="Symbol" w:hAnsi="Symbol"/>
                <w:sz w:val="20"/>
                <w:szCs w:val="20"/>
              </w:rPr>
              <w:t></w:t>
            </w:r>
            <w:r>
              <w:rPr>
                <w:sz w:val="20"/>
                <w:szCs w:val="20"/>
              </w:rPr>
              <w:t>58,61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</w:t>
            </w:r>
          </w:p>
          <w:p>
            <w:pPr>
              <w:pStyle w:val="Contents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2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4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часть промежутка между средним и южным выступами здания окрасочного цеха – в 120 м на восток-северо-восток от юго-западного угла цех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8,42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26,1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 Единовременно, однок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  <w:br/>
              <w:t>единовременно, однократ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2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5*</w:t>
            </w:r>
          </w:p>
        </w:tc>
        <w:tc>
          <w:tcPr>
            <w:tcW w:w="27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70 м восточнее угла территории трансформаторной подстанции и в 100 м на северо-северо-восток от проходной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9,8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56,4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Единов-ременно, однократ-но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раз в шесть лет; май-сентябрь;</w:t>
              <w:br/>
              <w:t>единовре-менно, однокра-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2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6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в 30 м на запад-юго-запад от срединной части юго-западной стороны заготовительно-прессового цеха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49,05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5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12,06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три года; май-сентябрь;Единов-ременно, однократ-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раз в шесть лет; май-сентябрь;</w:t>
              <w:br/>
              <w:t>единовре-менно, однокра-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2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17*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размещения предприятия, пустырь – участок в 120 м от перекрестка дорог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18"/>
                <w:szCs w:val="18"/>
              </w:rPr>
            </w:pPr>
            <w:r>
              <w:rPr/>
              <w:t>Зем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52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26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36,67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  <w:r>
              <w:rPr>
                <w:sz w:val="18"/>
                <w:szCs w:val="18"/>
              </w:rPr>
              <w:t xml:space="preserve"> E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54,38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</w:t>
            </w:r>
          </w:p>
          <w:p>
            <w:pPr>
              <w:pStyle w:val="Contents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три года; май-сентябрь;Единов-ременно, однократ-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рН </w:t>
            </w:r>
            <w:r>
              <w:rPr>
                <w:vertAlign w:val="subscript"/>
                <w:lang w:val="en-US" w:eastAsia="en-US"/>
              </w:rPr>
              <w:t>KCL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ометрический, ГОСТ 26483-8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у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Тюрина в модификации ЦИНАО, ГОСТ 26213-91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, цинк, кадмий, мед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шесть лет; май-сентябр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-менно, однокра-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ышьяк, хром, никел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Смешанн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137-99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строительству и деревообработке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ерев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/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строительству и деревообработке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илора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/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строительству и деревообработк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по строительству и деревообработке,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по строительству и деревообработке,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о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ароводоканализаци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тель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ароводоканализации, участок изготовления детале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робемет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робемет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 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шлифовальной машин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 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змен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змен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змен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7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готовительно - прессовый цех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змен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гальван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льванических ли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ода хлор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№1.4.126.3.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гальван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льванических ли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ода хлор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№1.4.126.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участок травл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высокой линии т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газопригото-</w:t>
            </w:r>
          </w:p>
          <w:p>
            <w:pPr>
              <w:pStyle w:val="Table10"/>
              <w:jc w:val="center"/>
              <w:rPr/>
            </w:pPr>
            <w:r>
              <w:rPr/>
              <w:t>вит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эндо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автомат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точ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СТБ ИСО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шахтной печи СЩ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шахтной печи СЩ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ечи камер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индукционной закалоч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травильн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ислотоприемни-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закалочно-отпускная линия «</w:t>
            </w:r>
            <w:r>
              <w:rPr>
                <w:lang w:val="en-US"/>
              </w:rPr>
              <w:t>Kohnle</w:t>
            </w:r>
            <w:r>
              <w:rPr/>
              <w:t>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оны суш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закалочно-отпускная линия «</w:t>
            </w:r>
            <w:r>
              <w:rPr>
                <w:lang w:val="en-US"/>
              </w:rPr>
              <w:t>Kohnle</w:t>
            </w:r>
            <w:r>
              <w:rPr/>
              <w:t>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калочной п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закалочно-отпускная линия «</w:t>
            </w:r>
            <w:r>
              <w:rPr>
                <w:lang w:val="en-US"/>
              </w:rPr>
              <w:t>Kohnle</w:t>
            </w:r>
            <w:r>
              <w:rPr/>
              <w:t>»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становки предварительной промы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закалочно-отпускная линия «</w:t>
            </w:r>
            <w:r>
              <w:rPr>
                <w:lang w:val="en-US"/>
              </w:rPr>
              <w:t>Kohnle</w:t>
            </w:r>
            <w:r>
              <w:rPr/>
              <w:t>»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тпускной п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роизводства метизов, участок травле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ванны т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ная кисл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5766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производству сельхозмашин, заточно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производству сельхозмашин, кузнечно-штамповый участок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лтовочного бараба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1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производству сельхозмашин, окрасочно-сушильный участок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зовой гарел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о производству сельхозмашин, окрасочно-суши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зовой гарел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монтно-механический цех, участок ремо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трезного ста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участок литейной оснастки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участок штампов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шлифоваль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заточное отделение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участок штампов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ола обработки штампов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частка литейной оснас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 , участок холодновыса-дочно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 заготовитель-ный участок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участок холодновыса-дочно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 корпус, участок нестандартного оборудовани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участок мерительно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участок режуще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участок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шахтной п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становки пескоструйной обрабо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кузне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ыбросы от печи нагрева газово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оляной ван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ода хлор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№1.4.126.3. </w:t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участок холодновысадочно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Инструментальный корпус, участок подготовки производства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индукционной закалочной установки ТВ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участок холодновысадочного инструмент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оскошлифоваль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оляной ван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ыбросы от камерной печ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струментальный корпус, термически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ыбросы от соляной ванн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ода хлор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№1.4.126.3.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804-2007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804-2007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1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очечный метод отбора проб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804-2007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5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равиметри-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грунт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6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4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очечный метод отбора проб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8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участок окраски запасных часте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59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Окрасочный цех, </w:t>
            </w:r>
          </w:p>
          <w:p>
            <w:pPr>
              <w:pStyle w:val="Table10"/>
              <w:jc w:val="center"/>
              <w:rPr/>
            </w:pPr>
            <w:r>
              <w:rPr/>
              <w:t>участок окраски запасных частей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Сборочный корпус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Точечный метод отбора проб 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, участок нанесения трафарет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, участок нанесения трафаретов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804-200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10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ушиль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газоприготовит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газоприготовитель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ическ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электропечи термической шах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робемет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Заточн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Заточн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6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ическ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высокочастотного генерато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ическ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индукционной закалочной устано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6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ическ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СН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хано-сборочный корпус,</w:t>
            </w:r>
          </w:p>
          <w:p>
            <w:pPr>
              <w:pStyle w:val="Table10"/>
              <w:jc w:val="center"/>
              <w:rPr/>
            </w:pPr>
            <w:r>
              <w:rPr/>
              <w:t>термическое отделение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СН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ароводокана-лизации,  участок изготовления деталей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еталлообрабатывающи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пароводоканализации,  котельна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тл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цветного литья, участок литья под давлением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машин литья под давлени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15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вильной печи ИЛТ 1-0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отработанной горелой зем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нвейера отработанной горелой зем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месеприготовительных бегун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онвейера отработанной горелой зем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камеры охлаждения оп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3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чугунного литья </w:t>
            </w:r>
          </w:p>
        </w:tc>
        <w:tc>
          <w:tcPr>
            <w:tcW w:w="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ливочного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пластмассовоголитья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измельчителя полиами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Цех цветного литья, участок термообработ-ки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ечи обжига, С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цветного литья, стержнево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ержневой машин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66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цветного литья, участок чугунного лить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вильной п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цветного литья, участок чугунного лить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выбивной решет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деревомод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еревообрабатывающих станков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ыль древес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онвейера отработанной горелой зем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онвейера отработанной горелой зем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месеприготовит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смесителей №1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месеприготовит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смесителей №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2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тержнево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смесителя ХТ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зачист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наждач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ПЧ, участок зачист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заточ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4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обруб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ыль неорганическ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тержнево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ержневой машины газов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66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тержнево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ержневой машины Б-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66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тержнево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ержневой автомат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67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тержневой участок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стержневой автомат 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льдег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566-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1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формовоч-ной линии «</w:t>
            </w:r>
            <w:r>
              <w:rPr>
                <w:lang w:val="en-US"/>
              </w:rPr>
              <w:t>DAFV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 xml:space="preserve">4.5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зали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зали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линии зали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формовочной линии «</w:t>
            </w:r>
            <w:r>
              <w:rPr>
                <w:lang w:val="en-US"/>
              </w:rPr>
              <w:t>DAFV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 xml:space="preserve">4.5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формовочной линии «</w:t>
            </w:r>
            <w:r>
              <w:rPr>
                <w:lang w:val="en-US"/>
              </w:rPr>
              <w:t>DAFV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 xml:space="preserve">4.5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7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формовочной линии «</w:t>
            </w:r>
            <w:r>
              <w:rPr>
                <w:lang w:val="en-US"/>
              </w:rPr>
              <w:t>DAFV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 xml:space="preserve">4.5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-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4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88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формовочной линии «</w:t>
            </w:r>
            <w:r>
              <w:rPr>
                <w:lang w:val="en-US"/>
              </w:rPr>
              <w:t>DAFV</w:t>
            </w:r>
            <w:r>
              <w:rPr/>
              <w:t>-</w:t>
            </w:r>
            <w:r>
              <w:rPr>
                <w:lang w:val="en-US"/>
              </w:rPr>
              <w:t>SD</w:t>
            </w:r>
            <w:r>
              <w:rPr/>
              <w:t xml:space="preserve">4.5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95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охла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-химический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выбивки оп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плав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выбивной решетки и заливочного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зачист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точных стан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плав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становки подогрева ших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клад песка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становки сушки пе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14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клад песка</w:t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установки сушки пес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выбивки опок, сита линии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ливочного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смесеприготовительный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Выбросы от смесителей </w:t>
            </w:r>
          </w:p>
          <w:p>
            <w:pPr>
              <w:pStyle w:val="Table10"/>
              <w:jc w:val="center"/>
              <w:rPr/>
            </w:pPr>
            <w:r>
              <w:rPr/>
              <w:t>ИСЛ-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оста выбивки оп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 участок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линии охла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обруб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дробемет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участок плавк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плавильных печ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зота 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еры ди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ливочного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глерода окси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Электро-хими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17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3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ех высокопрочного чугуна, формовочный участок</w:t>
            </w:r>
          </w:p>
        </w:tc>
        <w:tc>
          <w:tcPr>
            <w:tcW w:w="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бросы от заливочного конвейе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/>
              <w:t>1 раз в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Твердые части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/>
              <w:t>Гравиметри-ческ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41-2005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9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борочный корпус</w:t>
            </w:r>
          </w:p>
          <w:p>
            <w:pPr>
              <w:pStyle w:val="Table10"/>
              <w:jc w:val="center"/>
              <w:rPr/>
            </w:pPr>
            <w:r>
              <w:rPr/>
              <w:t>линия №9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камеры окрас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Н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Table10"/>
              <w:jc w:val="center"/>
              <w:rPr/>
            </w:pPr>
            <w:r>
              <w:rPr/>
              <w:t>в период Н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1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Table10"/>
              <w:jc w:val="center"/>
              <w:rPr/>
            </w:pPr>
            <w:r>
              <w:rPr/>
              <w:t>в период НМУ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Table10"/>
              <w:jc w:val="center"/>
              <w:rPr/>
            </w:pPr>
            <w:r>
              <w:rPr/>
              <w:t>в период НМУ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 xml:space="preserve">Точечный метод отбора проб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  <w:tr>
        <w:trPr>
          <w:trHeight w:val="2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красочный цех,</w:t>
            </w:r>
          </w:p>
          <w:p>
            <w:pPr>
              <w:pStyle w:val="Table10"/>
              <w:jc w:val="center"/>
              <w:rPr/>
            </w:pPr>
            <w:r>
              <w:rPr/>
              <w:t>линия №2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мышленные выброс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Выбросы от окрасочной камер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  <w:p>
            <w:pPr>
              <w:pStyle w:val="Table10"/>
              <w:jc w:val="center"/>
              <w:rPr/>
            </w:pPr>
            <w:r>
              <w:rPr/>
              <w:t>в период Н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сил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0"/>
                <w:szCs w:val="20"/>
              </w:rPr>
            </w:pPr>
            <w:r>
              <w:rPr/>
              <w:t>Точечный метод отбора про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2804-2007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709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me">
    <w:name w:val="name"/>
    <w:basedOn w:val="DefaultParagraphFont"/>
    <w:qFormat/>
    <w:rPr>
      <w:rFonts w:ascii="Times New Roman" w:hAnsi="Times New Roman" w:cs="Times New Roman"/>
      <w:caps/>
    </w:rPr>
  </w:style>
  <w:style w:type="character" w:styleId="Promulgator">
    <w:name w:val="promulgator"/>
    <w:basedOn w:val="DefaultParagraphFont"/>
    <w:qFormat/>
    <w:rPr>
      <w:rFonts w:ascii="Times New Roman" w:hAnsi="Times New Roman" w:cs="Times New Roman"/>
      <w:caps/>
    </w:rPr>
  </w:style>
  <w:style w:type="character" w:styleId="Datepr">
    <w:name w:val="datepr"/>
    <w:basedOn w:val="DefaultParagraphFont"/>
    <w:qFormat/>
    <w:rPr>
      <w:rFonts w:ascii="Times New Roman" w:hAnsi="Times New Roman" w:cs="Times New Roman"/>
    </w:rPr>
  </w:style>
  <w:style w:type="character" w:styleId="Number">
    <w:name w:val="number"/>
    <w:basedOn w:val="DefaultParagraphFont"/>
    <w:qFormat/>
    <w:rPr>
      <w:rFonts w:ascii="Times New Roman" w:hAnsi="Times New Roman" w:cs="Times New Roman"/>
    </w:rPr>
  </w:style>
  <w:style w:type="character" w:styleId="Post">
    <w:name w:val="post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kern w:val="2"/>
      <w:sz w:val="24"/>
      <w:szCs w:val="24"/>
      <w:lang w:val="ru-RU" w:bidi="hi-I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spacing w:before="240" w:after="240"/>
      <w:ind w:left="0"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left="0" w:right="0"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left" w:pos="1680" w:leader="none"/>
        <w:tab w:val="right" w:pos="9923" w:leader="dot"/>
      </w:tabs>
      <w:suppressAutoHyphens w:val="false"/>
      <w:spacing w:lineRule="auto" w:line="312"/>
      <w:ind w:left="0" w:right="-2" w:hanging="0"/>
      <w:jc w:val="center"/>
    </w:pPr>
    <w:rPr>
      <w:kern w:val="2"/>
      <w:sz w:val="20"/>
      <w:szCs w:val="20"/>
      <w:lang w:val="en-US" w:eastAsia="en-US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2"/>
      <w:lang w:val="be-BY" w:bidi="ar-SA"/>
    </w:rPr>
  </w:style>
  <w:style w:type="paragraph" w:styleId="Style22">
    <w:name w:val="Текст выноски"/>
    <w:basedOn w:val="Normal"/>
    <w:qFormat/>
    <w:pPr>
      <w:suppressAutoHyphens w:val="false"/>
      <w:spacing w:lineRule="auto" w:line="240"/>
      <w:ind w:left="0" w:right="0" w:firstLine="709"/>
      <w:jc w:val="both"/>
    </w:pPr>
    <w:rPr>
      <w:rFonts w:ascii="Tahoma" w:hAnsi="Tahoma" w:cs="Tahoma"/>
      <w:kern w:val="2"/>
      <w:sz w:val="16"/>
      <w:szCs w:val="16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18:00Z</dcterms:created>
  <dc:creator>Admin</dc:creator>
  <dc:description/>
  <dc:language>en-US</dc:language>
  <cp:lastModifiedBy/>
  <cp:lastPrinted>1995-11-21T17:41:00Z</cp:lastPrinted>
  <dcterms:modified xsi:type="dcterms:W3CDTF">2020-12-16T13:38:50Z</dcterms:modified>
  <cp:revision>15</cp:revision>
  <dc:subject/>
  <dc:title>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