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координационного экологического совета при Гомельском областном комитете природных ресурсов и охраны окружающей среды (далее – ОКЭ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, принимаемых по сокращению выбросов загрязняющих веществ в атмосферный возду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i/>
          <w:sz w:val="28"/>
          <w:szCs w:val="28"/>
        </w:rPr>
        <w:t>начальник отдела контроля за охраной и использованием атмосферного воздуха Шпарун Ольга Леонид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менении мер предупредительного, профилактического характера при осуществлении контрольной деятельности  Гомельского областного комитета природных ресурсов и охраны окружающе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i/>
          <w:sz w:val="28"/>
          <w:szCs w:val="28"/>
        </w:rPr>
        <w:t>начальник отдела координации контрольной деятельности Затора Юрий Геннад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вступительное слово заместителя председателя Гомельского областного комитета природных ресурсов и охраны окружающей среды Синило Л.М., которая поприветствовала участников заседания ОКЭС и ознакомила присутствующих с его повест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Шпарун О.Л., которая представила присутствующим презентацию по данной т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Национального статистического комитета Республики Беларусь валовые выбросы загрязняющих веществ по Гомельской области за последние 5 лет от стационарных источников выбросов составляют не более 100 тыс. тонн и в 2022 году по оперативным данным составят 98,7  тыс. тон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ыбросов Гомельской области находится на втором месте после Витебской области (21 % от  выбросов в целом по Республик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вклад в количество валовых выбросов в Гомельской области вносят такие вещества как углеводороды  (без ЛОС), оксиды  серы, углерода и азо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едприятиями вкладчиками в общий выброс загрязняющих веществ являются ОАО «Мозырский НПЗ» (более 35 %), ОАО «БМЗ» порядка 10 %, ОАО «Светлогорский ЦКК» (порядка 4 %), предприятия  РУП «Гомельэнерг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 загрязняющих веществ в атмосферный воздух негативно влияет на качество атмосферного воздуха. В целях организации контроля за качеством атмосферного воздуха в Республике Беларусь создана сеть мониторин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атмосферного воздуха организован в крупных районных центрах Гомель, Жлобин, Мозырь, Речица, Светлогорс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наблюдений сети мониторинга атмосферного воздуха в 2022 и текущем периоде 2023  г. позволяют сделать вывод, что общая картина состояния атмосферного воздуха большинства промышленных центров области, достаточно благополуч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согласно рассчитанным значениям индекса качества атмосферного воздуха, состояние воздуха в населенных пунктах, где расположены автоматические станции непрерывного измерения содержания приоритетных загрязняющих веществ, оценивалось в основном как очень хорошее, хорошее и умеренное, доля периодов с удовлетворительным, плохим и очень плохим качеством атмосферного воздуха была незначитель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 увеличение уровня загрязнения воздуха наблюдается в основном при комплексе неблагоприятных гидрометеорологических явлений. Неблагоприятные метеорологические условия (НМУ)- метеорологические условия (ослабление ветра, штиль, туманы, образование задерживающих слоев инверсии температуры), способствующие накоплению вредных (загрязняющих) веществ в приземном слое атмосферного воздуха и неблагоприятные условия для рассеивания вредных примес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 вызывают озабоченность результаты проведения мониторинга атмосферного воздуха на посту наблюдений в г. Гомель, расположенного по ул. Барыкина,  и г. Жлобин, расположенный по ул. Пригородн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атмосферного воздуха в г. Жлобин  проводят на 2 пунктах наблюдений с дискретным режимом отбора проб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ул. Пригородная, д. 12 измерения концентраций твердых частиц, фракции размером до 2,5 микрон (далее – ТЧ2,5) проводятся в непрерывном режи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на посту мониторинга, расположенного  по ул. Пригородная, было зарегистрировано порядка 105 суток, в которые содержание твердых частиц фракции РМ-2,5 превышало установленные нормати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огичные результаты фиксировались и в 2021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зучения ситуации и установления причин областным комитетом была целенаправленно проведена выборочная проверка ОАО «БМЗ», в ходе которой выявлено порядка 30 нарушений  воздухоохранного законодательства, среди которых нарушения при эксплуатации газоочистного оборудовани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редприятием проведены работы по устранению выявленных нарушений, а также выполнено значимое мероприятие по реконструкции ПГУ №3 сталеплавильного цеха №2 с установкой 2 систем автоматического контроля выбросов. Снижение выбросов составило1377 тон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мельской области ведется планомерная работа по внедрению на основных стационарных источниках выбросов предприятий автоматизированных систем контроля выбросов (далее – А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качественного и количественного состава выбросов посредством АСК положительно влияет на состояние атмосферного воздуха, т.к. позволяет в режиме он-лайн отслеживать уровень выбросов загрязняющих веществ, поступающих от конкретного технологического оборудования и в случае необходимости проводить режимно-наладочные работы по обеспечению необходимого уровня выбро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42 источника выбросов 10 предприятий области  оснащены АСК. Наибольшее их количество на Мозырском НПЗ, внедрено 14, в планах установка еще 8 АС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МЗ» установило 11 АСК, в планах внедрение еще 4 АСК, а также   реализация повторной реконструкции ПГУ №2  сталеплавильного цеха №1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сожалению, прибор, обеспечивающий измерение концентрации твердых частиц РМ-2,5 Белгидромета, продолжительное время находится в ремонте и оценить эффективность мероприятий, выполненных БМЗ, не представляется возможны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ледует отметить, что мониторинг атмосферного воздуха в текущем периоде  2023 показал отсутствие превышений нормативов качества атмосферного воздуха установленных для твердых частиц (недифференцированная по составу пыль) и частиц фракции РМ 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 01.03.2023 года вступила в силу новая редакция экологических норм и правил "Охрана окружающей среды и природопользование. Требования экологической безопасности", в котором определено требование, чтобы все данные АСК поступали в Республиканскую информационную система автоматизированного мониторинга окружающей сре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перспективе, возможно, что эти данные будут доступны для населения. Пока предприятиям необходимо принять ряд мер для организации передачи таких данных, есть много вопросов с обеспечением защиты АСК и информации, но работа в данном направлении продолжаетс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ным районом в г. Гомель  на протяжении последних ряда лет является  район расположения поста наблюдений по ул. Барыкина, 31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, полученной в результате мониторинга, показывает, что, как правило, превышение нормативов, установленных для оксида углерода и твердых частиц, происходит в периоды южного направления ветра от завода на пост Белгидромета. Однако следует отметить, что указанный пост расположен в санитарно-защитной зоне предприятия  ОАО «Гомельский литейный завод «Центрол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для данной улицы характерна высокая автомобильная нагрузка, а также расположение таких предприятий  филиал «Гомельские тепловые сети» РУП «Гомельэнерго», ОАО «Делком40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й системный анализ  воздухоохранной деятельности предприятий не выявил прямого влияния на фиксируемые на посту Белгидромета превы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комплексное влияние как мобильных, так и стационарных источников выбросов велась работа в Гомельским горисполкомом, в том числе в части уборки дорожных и придомовых территорий, их полива с целью снижения поступления твердых (пылевых) частиц в атмосферный возду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Управления ГАИ УВД Гомельского облисполкома было направлено письмо об усилении контроля за транспортными средствами, осуществляющими перевозку пылящих грузов с нарушением правил дорожного движения (без  т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факты превышений нормативов качества атмосферного воздуха фиксировались на стационарном посту наблюдений, расположенном в районе в н.п. Пеньки Мозырского района по ТЧ-10, что было характерно для засушливых периодов. Однако в целом ситуация с качеством атмосферного воздуха по Мозырскому промышленному узлу остается стабильно хорошей уже на протяжении ряда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рода индикатором качества атмосферного воздуха является наличие обращений граждан на неприятные запа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ной поток жалоб поступает от жителей, проживающих в г. Гомеле в зоне воздействия ЗАО «Гомельский вагоностроительный завод», ОАО «8 Марта», а также в г. Добруше в районе филиала Добрушская бумажная фабрика «Герой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алобы рассматриваются в установленном законодательством порядке, как правило, с выездом на место, проводятся отборы проб на качественный и количественный состав выбросов для определения соблюдения установлен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ходе рассмотрения обращения граждан, проживающих в зоне воздействия филиала «Герой труда» выявлено нарушение правил эксплуатации газоочистных установок, которое потенциально может влиять на качеств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нарушение виновные лица будут привлечены к административной ответственности, также будет определен размер вреда, причиненного окружающей среде и предъявлена претензия о его воз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</w:t>
        <w:tab/>
        <w:t>«Гомельский вагоностроительный завод», осознавая тот факт, что литейное производство предприятия расположено  в центре Гомеля в настоящее время завершает работы по модернизации ГОУ, которая обеспечит снижение выбросов ваграночных газов. Аналогичную работу проводит и фабрика « 8 М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дприятиями проводилась работа в данном направлении они «озадачены» областным комитетом путем установления в их разрешениях на выбросы загрязняющих веществ соответствующих условий. Выполнение установленных условий постоянно контрол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в рамках выполнения условий, установленных в разрешениях на выбросы, на 2023 год запланировано выполнение  воздухоохранных мероприятий на  50 стационарных источниках выб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22 году с целью пресечения нарушений воздухоохранного законодательства к административной ответственности привлечено 418 виновных лиц, общая сумма наложенных штрафов составила 32 320 руб. </w:t>
        <w:tab/>
        <w:t xml:space="preserve">В возмещение вреда, причиненного окружающей среде нарушением воздухоохранного законодательства, предъявлено 33 претензии на сумму 106,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кращению выбросов загрязняющих веществ атмосферный воздух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Затору Ю.Г., который проинформировал о том, что Гомельским областным комитетом природных ресурсов и охраны окружающей среды  в соответствии с возложенными на него задачами осуществляется контроль в области охраны окружающей среды и рационального использования природных ресурсов в формах выборочных и внеплановых проверок, мероприятий технического (технологического, поверочного) характера и мер предупредительного и профилактического характера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Данные формы контроля определены  Указом Президента от 16.10.2009 N 510 «О совершенствовании контрольной (надзорной) деятельности в Республике Беларусь»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Также, областным комитетом на основании статьи 88 Закона «Об охране окружающей среды» проводятся камеральные проверки по месту нахождения контролирующего  органа на основании изучения документов и информации, полученных в соответствии с законодательством, без истребования иных документов от юридических лиц и ИП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ые и внеплановые проверки проводятся областным комитетом в следующих сферах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храны, защиты, воспроизводства и использования дикорастущих растений и диких животных, включенных в Красную книгу, древесно-кустарниковой растительности и иных дикорастущих растений в границах населенных пунктов, диких животных, не являющихся объектами охоты и рыболовства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я и охраны недр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храны атмосферного воздуха и озонового слоя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я и охраны вод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в области обращения с отходами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унктом 3 Указа Президента от 16.10.2009 N 510 «О совершенствовании контрольной (надзорной) деятельности» контрольная деятельность  осуществляется областным комитетом с использованием мер профилактического и предупредительного характера, реализуемых в том числе путем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мониторинга, направления рекомендаций по устранению и недопущению недостатков, выявленных в результате мониторинга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разъяснительной работы о порядке соблюдения требований законодательства, применения его положений на практике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информирования субъектов о типичных нарушениях, выявляемых в ходе проверок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Указом Президента от 16.10.2009 N 510 введено в действие Положение о порядке проведения мониторинга, которым определены условия его проведения, порядок действий, варианты принятия решений по результатам его проведения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Так, согласно Положению мониторингом является форма контроля, которая заключается в наблюдении, анализе, оценке, фактического состояния объектов и условий деятельности субъекта мониторинга на предмет соответствия требованиям законодательства, выявления и предотвращения причин, способствующих совершению нарушений, без использования полномочий, предоставленных контролирующим органам и их должностным лицам для проведения проверок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проводится на основании решения руководителя контролирующего органа или его уполномоченного заместителя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ые лица при проведении мониторингов имеют право входить на территорию и  объекты субъекта, являющиеся общедоступными, а на иные территории и объекты - с согласия субъекта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оформляется аналитическая (информационная) записка, на основании которой руководитель (его заместитель) вправе принять одно из следующих решений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учесть результаты мониторинга, не выявившего несоответствия требованиям законодательства в деятельности субъекта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 в адрес субъекта рекомендации по устранению выявленных нарушений (недостатков), если такие нарушения (недостатки) обнаружены, но рекомендации по их устранению не выносились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именить в установленном законодательством порядке меры ответственности в отношении субъекта и его должностных лиц в случае невыполнения субъектом рекомендаций либо повторного выявления нарушений (недостатков), установленных в ходе предыдущего мониторинга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За 2022 год областным комитетом проведено 3258 мониторингов, что составляет 68% от общего количества проведенных контрольных мероприятий (4812), по результатам которых выявлено 12596 нарушений природоохранного законодательства, 65% от общего количества выявленных контрольными мероприятиями нарушений (19275)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 2022 году в сравнении с 2021 годом снизилось количество проведенных мониторингов на 23% (с 4214 до 3258), при этом количество выявленных нарушений по их результатам возросло на 26% (2022 г.– 12569 нарушений, 2021 г.– 9981)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ибольшее количество нарушений в ходе мониторингов выявлено в области обращения с отходами – 2702 (83%), охране и использования земель – 548  и охране водных ресурсов 255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январь-февраль текущего года областным комитетом проведено 147 (534) мониторингов, по результатам которых выявлено 1498 (2188) нарушений природоохранного законодательства. 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количества проведенных мониторингов обусловлено проводимой политикой по пересмотру подходов к организации и осуществлению контроля, направленных на снижение вмешательства в деятельность субъектов хозяйствования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унктом 6 Указа от 16.10.2009 N 510 областным комитетом проводятся мероприятия технического (технологического, поверочного) характера, которые имеют предупредительно-профилактическую направленность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от 30.11.2012 № 1105 определена компетенция территориальных органов Минприроды в проведении следующих МТХ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ние территорий, на которых произрастают дикорастущие растения, распространение и численность которых подлежат регулированию, например борщевик Сосновского, золотарник канадский и др.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ние территорий на предмет выявления деградации земель, выразившейся в загрязнении земель  химическими и иными веществами, нарушении земель при разработке месторождений полезных ископаемых, ведении строительных работ и иных раскопок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ние принятых в эксплуатацию законченных возведением, реконструкцией объектов, подлежащих государственной экологической экспертизе, на предмет оценки выполнения особых условий реализации проектных решений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о результатам проведения МТХ в случае выявления нарушений выносится предписание об их устранении в установленный срок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 случае выполнения в установленный срок субъектом предписания меры ответственности за данные нарушения в отношении субъекта и (или) его должностных лиц не применяются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и неустранении выявленных нарушений, выявлении повторных нарушений, ранее установленных в ходе МТХ, а также при выявлении нарушений, устранение которых невозможно, меры ответственности применяются в порядке, установленном законодательством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За 2022 год областным комитетом проведено 1175 МТХ, что составляет 24% от общего количества проведенных контрольных мероприятий (4812), по результатам которых выявлено 2821 нарушение природоохранного законодательства, 15% от общего количества выявленных контрольными мероприятиями нарушений (19275)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 2022 году в сравнении с 2021 годом снизилось количество проведенных МТХ на 9% (с 1289 до 1175), при этом количество выявленных нарушений по их результатам возросло на 15% (2022 г.– 2821 нарушений, 2021 г.– 2449)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нарушений в ходе МТХ выявлено в области охраны и использовании растительного мира – 976 (83%) и  охраны земель – 216. 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 качестве мер профилактического и предупредительного характера, областным комитетом проводится разъяснительная работа о порядке соблюдения требований законодательства, применения его положений на практике, а также информирования субъектов о типичных нарушениях, выявляемых в ходе контрольных мероприятий с использованием СМИ, интернета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За 2022 год областным комитетом опубликовано 926 материалов по разъяснению законодательства и допущенных типичных нарушениях. В этом году данная работа активизирована, опубликовано 327 материалов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бластным комитетом контроль за соблюдением природоохранного законодательства продолжается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членами ОКЭС были обсуждены проблемные вопросы осуществления контрольной деятельности, в частности на территории гаражных кооперативов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927" w:right="-1" w:hanging="360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Шпарун О.Л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 Рекомендовать Гомельскому областному комитету природных ресурсов и охраны окружающей среды продолжить контроль за соблюдением субъектами хозяйствования законодательства в области охраны атмосферного воздуха и озонового слоя, а также за выполнением предприятиями природоохранных мероприятий направленных на сокращение количества загрязняющих веществ поступающих  в атмосферный воздух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927" w:right="-1" w:hanging="360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торы Ю.Г.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927" w:right="-1" w:hanging="360"/>
        <w:rPr>
          <w:sz w:val="28"/>
          <w:szCs w:val="28"/>
        </w:rPr>
      </w:pPr>
      <w:r>
        <w:rPr>
          <w:sz w:val="28"/>
          <w:szCs w:val="28"/>
        </w:rPr>
        <w:t>Рекомендовать Гомельскому областному комитету природных ресурсов и охраны окружающей среды:</w:t>
      </w:r>
    </w:p>
    <w:p>
      <w:pPr>
        <w:pStyle w:val="Point"/>
        <w:numPr>
          <w:ilvl w:val="1"/>
          <w:numId w:val="1"/>
        </w:numPr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1071" w:right="-1" w:hanging="504"/>
        <w:rPr>
          <w:sz w:val="28"/>
          <w:szCs w:val="28"/>
        </w:rPr>
      </w:pPr>
      <w:r>
        <w:rPr>
          <w:sz w:val="28"/>
          <w:szCs w:val="28"/>
        </w:rPr>
        <w:t>продолжить системный контроль за соблюдением природоохранного законодательства, в частности на территориях гаражных кооперативов;</w:t>
      </w:r>
    </w:p>
    <w:p>
      <w:pPr>
        <w:pStyle w:val="Point"/>
        <w:numPr>
          <w:ilvl w:val="1"/>
          <w:numId w:val="1"/>
        </w:numPr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1071" w:right="-1" w:hanging="504"/>
        <w:rPr>
          <w:sz w:val="28"/>
          <w:szCs w:val="28"/>
        </w:rPr>
      </w:pPr>
      <w:r>
        <w:rPr>
          <w:sz w:val="28"/>
          <w:szCs w:val="28"/>
        </w:rPr>
        <w:t>привлекать студентов экологических специальностей для помощи в выявлении нарушений природоохранного законодательства на территории гаражных кооперативо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мельского</w:t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митета природных</w:t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и охраны окружающей среды                                       Л.М. Син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.А. Пуховская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1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7:00Z</dcterms:created>
  <dc:creator>Гришанова И.В.</dc:creator>
  <dc:description/>
  <cp:keywords/>
  <dc:language>en-US</dc:language>
  <cp:lastModifiedBy>Tesya Li</cp:lastModifiedBy>
  <cp:lastPrinted>2022-12-12T14:56:00Z</cp:lastPrinted>
  <dcterms:modified xsi:type="dcterms:W3CDTF">2023-05-03T06:17:00Z</dcterms:modified>
  <cp:revision>2</cp:revision>
  <dc:subject/>
  <dc:title/>
</cp:coreProperties>
</file>