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м областном комитете природных ресурс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чет начальников Калинковичской и Жлобинской районных инспекций природных ресурсов и охраны окружающей среды о принимаемых мерах по профилактике совершения правонарушений коррупционной направленности при осуществлении административных процедур по согласованию инструкций по обращению с отходами производства, выдаче разрешений на захоронение отходов в 2023 году и текущем периоде 2024 год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и: Пашкевич С.Н., начальник Калинковичской районной инспекции природных ресурсов и охраны окружающей среды, Боровиков Г.Б., начальник Жлобинской районной инспекции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: Янченко Т.Г., начальник отдела контроля за обращением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проводимой работе по предупреждению коррупционных рисков при осуществлении контрольной деятельности горрайинспекций, в т.ч. при выявлении фактов причинения вреда окружающей сред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: Затора Ю.Г., начальник отдела координации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 результатах проверки деклараций о доходах и имуществе государственных служащих и совместно проживающих с ними, представленных за 2023 год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: Занкевич Л.Л., главный специалист отдела правовой, кадровой и организ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: Занкевич Л.Л., главный специалист отдела правовой, кадровой и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 проекте плана работы комиссии по противодействию коррупции в Гомельском областном комитете природных ресурсов и охраны окружающей среды на 2025 го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: Кротик Г.Г., заместитель начальника отдела правовой, кадровой и организационной работ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едание комиссии состоится 20 декабря 2024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г. Гомеле, ул.Ирининская, 1 каб.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NSC</dc:creator>
  <dc:description/>
  <dc:language>en-US</dc:language>
  <cp:lastModifiedBy>word</cp:lastModifiedBy>
  <cp:lastPrinted>2022-06-17T11:44:00Z</cp:lastPrinted>
  <dcterms:modified xsi:type="dcterms:W3CDTF">2024-12-10T13:12:00Z</dcterms:modified>
  <cp:revision>2</cp:revision>
  <dc:subject/>
  <dc:title/>
</cp:coreProperties>
</file>