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ЩЕСТВЕННОЕ 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стоящим уведомляется о том, что Коммунальное производственное унитарное предприятие «Мозырские молочные продукты» Республика Беларусь, 247760, Гомельская область, г.Мозырь, ул.Пролетарская,114; адрес электронной почты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u w:val="none"/>
            <w:lang w:val="en-US" w:eastAsia="ru-RU"/>
          </w:rPr>
          <w:t>info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u w:val="none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u w:val="none"/>
            <w:lang w:val="en-US" w:eastAsia="ru-RU"/>
          </w:rPr>
          <w:t>mm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u w:val="none"/>
            <w:lang w:val="en-US" w:eastAsia="ru-RU"/>
          </w:rPr>
          <w:t>by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телефон/факс +375 (80236) 242532; +375 (80236) 254956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полное наименование юридического лица в соответствии с уставом или фамилия, собственное имя, отчество (если таковое имеется) индивидуального предпринимателя, осуществляющего (планирующего осуществлять) деятельность, связанную с эксплуатацией объектов, оказывающих комплексное воздействие на окружающую среду, почтовый и электронный адреса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дал заявление в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Гомельский областной комитет природных ресурсов и охраны окружающей среды</w:t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название органа выдачи разреш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получение комплексного природоохранного разрешения на эксплуатацию объекта: Коммунальное производственное унитарное предприятие «Мозырские молочные продукты»; дата основания предприятия – август 1944г; последней реконструкции – 2023г.; производственная специализация -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ереработка молока, кроме консервирования, и производство сыров, а также другие виды деятельности, незапрещённые законодательствам РБ; выходная продукция- молоко, кисломолочные продукты, сметана, творог, масло сливочное, сухое обезжиренное молок, сухое цельное молоко; установленная мощност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00 т. сырья в сутк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; характер воздействия на компоненты природной среды- добыча подземных вод, выброс загрязняющих веществ, сброс сточных вод, захоронение отходов.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краткая характеристика деятельности: дата приемки в эксплуатацию, последней реконструкции, производственная специализация, выходная продукция, установленная мощность, характер воздействия на компоненты природной сре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ходящихся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Гомельская область, г.Мозырь, ул.Пролетарская,114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место нахождения эксплуатируемого заявителем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соответствии с заявлением на получение комплексного природоохранного разрешения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Коммунального производственного унитарного предприятия «Мозырские молочные продукты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ланирует осуществлять деятельность на основании данного разрешения до           203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новные мероприятия по обеспечению экологической безопасности: обеспечение и поддержание надлежащего режима содержания зон санитарной охраны водозабора; контроль качества воды из скважин; контроль за выбросами загрязняющих веществ; раздельный сбор отходов производства с максимальным извлечением вторичных материальных ресурсов; обеспечить соблюдение количества временного хранения отходов производства и периодичность их вывоза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принятые и планируемые меры и мероприятия по охране окружающей среды, рациональному (устойчивому) использованию природных ресурсов, сокращению образования отходов производства)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едложения и замечания по заявлению на получение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Коммунальным производственным унитарным предприятием «Мозырские  молочные продукты»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vertAlign w:val="sub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природопользовател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мплексного природоохранного разрешения представляются в 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Гомельский областной комитет природных ресурсов и охраны окружающей среды по адресу: 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e-mail: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mail@naturegomel.by</w:t>
        </w:r>
      </w:hyperlink>
      <w:r>
        <w:rPr>
          <w:rFonts w:cs="Times New Roman;Times New Roman" w:ascii="Times New Roman;Times New Roman" w:hAnsi="Times New Roman;Times New Roman"/>
        </w:rPr>
        <w:t xml:space="preserve"> 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6"/>
          <w:szCs w:val="26"/>
        </w:rPr>
        <w:t>246050, г. Гомель, ул. Ирининская, д.1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тел/факс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529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6"/>
          <w:szCs w:val="26"/>
        </w:rPr>
        <w:t>+375 (232) 23-24-9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ок проведения общественных обсуждений названного заявления: </w:t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    с 12.09.2025 г. по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22.09.2025 г.</w:t>
      </w:r>
    </w:p>
    <w:p>
      <w:pPr>
        <w:pStyle w:val="Normal"/>
        <w:spacing w:lineRule="auto" w:line="24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(начало – окончание)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mp.by" TargetMode="External"/><Relationship Id="rId3" Type="http://schemas.openxmlformats.org/officeDocument/2006/relationships/hyperlink" Target="https://e.mail.ru/compose?To=mail@naturegomel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4:00Z</dcterms:created>
  <dc:creator>Ольга Н. Бобр</dc:creator>
  <dc:description/>
  <dc:language>en-US</dc:language>
  <cp:lastModifiedBy>Пользователь Windows</cp:lastModifiedBy>
  <cp:lastPrinted>2025-09-11T17:54:00Z</cp:lastPrinted>
  <dcterms:modified xsi:type="dcterms:W3CDTF">2025-09-12T07:54:00Z</dcterms:modified>
  <cp:revision>2</cp:revision>
  <dc:subject/>
  <dc:title/>
</cp:coreProperties>
</file>