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Предложения по плану мероприятий по охране окружающей сре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99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W w:w="16061" w:type="dxa"/>
        <w:jc w:val="left"/>
        <w:tblInd w:w="-13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6717"/>
        <w:gridCol w:w="2022"/>
        <w:gridCol w:w="3206"/>
        <w:gridCol w:w="340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источника финансировани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охране и рациональному использованию вод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водозаборных сооружений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 попадания рыбы в водозаборное сооружение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 попадания рыбы в водозаборное сооружение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я вод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рка прибора учета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оверки установлена заводом изготовителем 1ра в 4года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работоспособности прибора учета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ность учета перекачиваемой воды</w:t>
            </w:r>
          </w:p>
        </w:tc>
      </w:tr>
      <w:tr>
        <w:trPr>
          <w:trHeight w:val="402" w:hRule="atLeast"/>
        </w:trPr>
        <w:tc>
          <w:tcPr>
            <w:tcW w:w="1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охране атмосферного воздух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ладки системы автоматики ГП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выбросов в атмосферу </w:t>
            </w:r>
          </w:p>
        </w:tc>
      </w:tr>
      <w:tr>
        <w:trPr>
          <w:trHeight w:val="400" w:hRule="atLeast"/>
        </w:trPr>
        <w:tc>
          <w:tcPr>
            <w:tcW w:w="16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уменьшению объемов (предотвращению) образования отходов производства и вовлечению их в хозяйственный оборо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53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дприятия в части ведения производственной деятельности осуществляется в соответствии с наилучшими доступными техническими методами. Обращение с отходами производства будет осуществляться в соответствии с законодательством РБ. Специальные мероприятия по уменьшению образования отходов производства не запланирова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е мероприятия по рациональному использованию природных ресурсов и охране окружающей сред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022"/>
      <w:bookmarkStart w:id="2" w:name="Par1022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Предложения по обеспечению мониторинга и аналитического контроля 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храны окружающей сред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tbl>
      <w:tblPr>
        <w:tblW w:w="16244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5"/>
        <w:gridCol w:w="2042"/>
        <w:gridCol w:w="1843"/>
        <w:gridCol w:w="2362"/>
        <w:gridCol w:w="1556"/>
        <w:gridCol w:w="1892"/>
        <w:gridCol w:w="2040"/>
        <w:gridCol w:w="156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b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Номер источника, пробной площадки (точки контроля) на карте-схем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роизводственная (промышлен-ная) площадка, цех,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бъект отбора проб и проведения измер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Точка и (или) место отбора проб, их доступ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Частота мониторинга (отбора проб и проведения измерени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Параметр или загрязняющее ве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етод отбора про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етодика или процедура анализ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9</w:t>
            </w:r>
          </w:p>
        </w:tc>
      </w:tr>
      <w:tr>
        <w:trPr>
          <w:trHeight w:val="33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be-BY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бросов ГП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1, ГПУ-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ПУ-3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ыделения -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061, 0062, 006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г. Жлобин филиал «Жлобинская ТЭЦ», промплощадка предприятия, источник выбросов 0061,0062,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ыбросы загрязняющих веществ в атмосферный возду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очки отбора проб расположены на газоходах в сечении за дымососом. Точ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оборудованы 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оступны для отбора проб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1 раз в кварт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e-BY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 (азота диокс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 (азота оксид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углерода окс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формальдег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серы диокс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изво-дится через газозаборный зонд при помощи побудителя расхода (встроенного насоса) электронного газоанализато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003-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бросов 27,28 Источники выделения – котлы КВГМ-50, котлы ДЕ-10/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Жлобинские ЭС г. Жлобин,  промплощадка “Жлобинская ТЭЦ”, источник выбросов 27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ыбросы загрязняющих веществ в атмосферный возду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очки отбора проб расположены на газоходах в сечении за дымососом. Точ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оборудованы 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оступны для отбора про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1 раз в кварт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 (азота диокси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 (азота окси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углерода окс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e-B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изво-дится через газозабор-ный зонд при помощи побудите-ля расхода (встроен-ного насоса) электрон-нного газоанали-зато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003-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 w:eastAsia="be-BY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бросов 41,  Источники выделения – котлы КВГМ-50, ДКВР-20/13, ТТ-20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илиал Жлобинские ЭС г. Рогачев котельная “Рогачевская” промплощадка предприятия, источник выбросов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бросневы загрязняющих веществ в атмосферный возду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Точки отбора проб расположены на газоходах в сечении за дымососом. Точ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оборудованы 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доступны для отбора про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1 раз в кварт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 (азота диокси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 (азота окси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углерода окс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e-B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>Отбор произво-дится через газозабор-ный зонд при помощи побудите-ля расхода (встроен-ного насоса) электрон-нного газоанали-затор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003-2017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1042"/>
      <w:bookmarkStart w:id="4" w:name="Par102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.     Вывод объекта из эксплуатации и восстановительные меры (не планируетс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V. Система управления окружающей сред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1046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3</w:t>
      </w:r>
    </w:p>
    <w:tbl>
      <w:tblPr>
        <w:tblW w:w="14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9748"/>
        <w:gridCol w:w="425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труктуры управления окружающей средой и распределенные сферы ответственности за эффективность природоохран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, оценка значительного воздействия на окружающую среду и управление и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9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соблюдении требований ранее выдаваемых природоохранных разреш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экологической политики и определение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 и целевых показателей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ются экологическая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а (если она существует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целевые показател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9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граммы экологического усовершенствования для осуществления задач и целевых показателей     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оперативного контроля для предотвращения и минимизации значительного воздействия на окружающую среду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к чрезвычайным ситуациям и меры реагирования на них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9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взаимодействие: внутреннее, внутри структуры управления, и внешнее, в том числе с общественностью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9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окументацией и учетными документами в области охраны окружающей среды: кем и ка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ются, ведутся и хранятся обязательные учетные документы и другая документация системы управления окружающей средой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9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        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9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разрешением, и представление отчетности  о достижении внутренних задач и целевых показателей             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м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лиал «Жлобинские ЭС РУП «Гомельэнерго»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, что информация, представленная 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юридическое лицо, 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 заявлении, является достоверной, полной и точ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озражает против представления органом выдачи разрешения копии общественного уведомления любому лицу или организ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 филиала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_____________                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В. Ткачёв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(подпись)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 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Войтенко 8(02334)75383</w:t>
      </w:r>
    </w:p>
    <w:sectPr>
      <w:type w:val="nextPage"/>
      <w:pgSz w:orient="landscape" w:w="16838" w:h="11906"/>
      <w:pgMar w:left="1701" w:right="851" w:gutter="0" w:header="0" w:top="1134" w:footer="0" w:bottom="53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0:00Z</dcterms:created>
  <dc:creator>Войтенко Галина</dc:creator>
  <dc:description/>
  <dc:language>en-US</dc:language>
  <cp:lastModifiedBy>Петр</cp:lastModifiedBy>
  <cp:lastPrinted>2021-11-01T11:46:00Z</cp:lastPrinted>
  <dcterms:modified xsi:type="dcterms:W3CDTF">2021-12-2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