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седания общественного координационного экологиче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Гомельском областном комитете природных ресурсов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храны окружающе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 марта 2023 года</w:t>
        <w:tab/>
        <w:tab/>
        <w:tab/>
        <w:tab/>
        <w:tab/>
        <w:tab/>
        <w:tab/>
        <w:tab/>
        <w:tab/>
        <w:t>г. Гомел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утствовали: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 мерах, принимаемых по сокращению выбросов загрязняющих веществ в атмосферный возду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я: </w:t>
      </w:r>
      <w:r>
        <w:rPr>
          <w:rFonts w:ascii="Times New Roman" w:hAnsi="Times New Roman"/>
          <w:i/>
          <w:sz w:val="28"/>
          <w:szCs w:val="28"/>
        </w:rPr>
        <w:t>начальник отдела контроля за охраной и использованием атмосферного воздуха Шпарун Ольга Леонидо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 применении мер предупредительного, профилактического характера при осуществлении контрольной деятельности  Гомельского областного комитета природных ресурсов и охраны окружающей ср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нформация: </w:t>
      </w:r>
      <w:r>
        <w:rPr>
          <w:rFonts w:ascii="Times New Roman" w:hAnsi="Times New Roman"/>
          <w:i/>
          <w:sz w:val="28"/>
          <w:szCs w:val="28"/>
        </w:rPr>
        <w:t>начальник отдела координации контрольной деятельности Затора Юрий Геннад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УШАЛИ: вступительное слово заместителя председателя Гомельского областного комитета природных ресурсов и охраны окружающей среды Синило Л.М., которая поприветствовала участников заседания ОКЭС и ознакомила присутствующих с его повест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о первому вопр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: Шпарун О.Л., которая представила присутствующим информацию с презентацией по вопросу «О мерах, принимаемых по сокращению выбросов загрязняющих веществ в атмосферный возду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мечено, что согласно статистическим данным выбросы загрязняющих веществ от стационарных источников выбросов по Гомельской области за последние 5 лет ежегодно составлял порядка 100 тыс. тонн, в т.ч. в 2022 году - 98,7  тыс. тонн. Среди областей республики – это второй результат, составляющий 21 % от  всех выбросов по республ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сновной вклад в количество валовых выбросов по области  вносят такие вещества как углеводороды  (без ЛОС), оксиды  серы, углерода и азо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ибольший вклад в общий выброс загрязняющих веществ вносят ОАО «Мозырский НПЗ» (35 %), ОАО «БМЗ» (10 %), ОАО «Светлогорский ЦКК» (4%), а также предприятия  РУП «Гомельэнерг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 целью контроля за качеством атмосферного воздуха в Гомеле, Жлобине, Мозыре, Речице, Светлогорске функционируют посты Белгидром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зультаты наблюдений за  2022 и текущий период 2023  г. позволяют сделать вывод, что состояние атмосферного воздуха большинства промышленных центров области, достаточно благополучное. Увеличение уровня загрязнения воздуха наблюдается в основном при комплексе неблагоприятных гидрометеорологических явлений (ослабление ветра, штиль, туманы и др.), что способствующие накоплению вредных (загрязняющих) веществ в приземном слое атмосферного воздух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районе ул. Пригородная в г. Жлобине на посту Белгидромета в зоне воздействия ОАО «БМЗ» измерения концентраций твердых частиц, фракции до 2,5 микрон проводятся в непрерывном режиме. В 2022 году зафиксировано порядка 105 суток, в которые РМ-2,5 превышало установленные нормати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тным комитетом была целенаправленно проведена выборочная проверка ОАО «БМЗ», выявлено порядка 30 нарушений  воздухоохранного законодательства, в т.ч. при эксплуатации газоочистного оборудовани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редприятием проведены работы по устранению нарушений, а также выполнена реконструкция пылегазооулавливающего оборудования (далее – ПГУ) в  сталеплавильном цеху №2 с установкой 2 систем автоматического контроля выбросов. Снижение выбросов составило 1377 тон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Гомельской области ведется планомерная работа по внедрению на основных стационарных источниках выбросов предприятий автоматизированных систем контроля выбросов (далее – А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СК  оснащены 42 источника выбросов 10 предприятий, в т.ч. на Мозырском НПЗ их внедрено 14, а в планах  еще 8 АСК. ОАО «БМЗ» установило 11 АСК, в планах еще 4 АСК, а также   повторная реконструкция ПГУ сталеплавильного цеха №1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едется работа над тем, чтобы данные АСК стекались в общую по республике информационную базу и далее были доступными для насе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роблемным районом в г. Гомель  является  район расположения поста наблюдений по ул. Барыкина, 319. Однако пост расположен в санитарно-защитной зоне предприятия  ОАО «Гомельский литейный завод «Центролит». Кроме того, для данной улицы характерна высокая автомобильная нагруз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ывая комплексное влияние как мобильных, так и стационарных источников выбросов велась работа в Гомельским горисполкомом, в том числе в части уборки дорожных и придомовых территорий, их полива. В адрес Управления ГАИ УВД Гомельского облисполкома направлено письмо об усилении контроля за транспортными средствами, осуществляющими перевозку пылящих грузов с нарушением правил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диничные факты превышений нормативов фиксировались на посту, расположенном в районе в н.п. Пеньки Мозырского района по ТЧ-10. На протяжении ряда лет ситуация с качеством атмосферного воздуха по Мозырскому промышленному узлу остается стабильно хоро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его рода индикатором качества атмосферного воздуха является наличие обращений граждан на неприятные запахи. В настоящее время основной поток жалоб поступает от жителей, проживающих в г. Гомеле в зоне воздействия ЗАО «Гомельский вагоностроительный завод», ОАО «8 Марта», а также в районе филиала Добрушская бумажная фабрика «Герой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мках их изучения осуществляется выезд на предприятие, а также проводятся отборы проб на качественный и количественный состав выб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, например, в рамках рассмотрения обращений на филиале «Герой труда» выявлено нарушение правил эксплуатации газоочистных установок, которое потенциально может влиять на качеств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О </w:t>
        <w:tab/>
        <w:t>«Гомельский вагоностроительный завод» завершает работы по модернизации ГОУ, которая обеспечит снижение выбросов ваграночных газов. Аналогичную работу проводит и фабрика «8 Ма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проведение такой работы предприятия нацеливаются и условиями, устанавливаемыми при выдаче разрешений на выбросы и К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22 году с целью пресечения нарушений воздухоохранного законодательства к административной ответственности привлечено 418 виновных лиц, общая сумма наложенных штрафов составила 32 320 руб. </w:t>
        <w:tab/>
        <w:t xml:space="preserve">В возмещение вреда, причиненного окружающей среде, предъявлено 33 претензии на сумму 106,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вующими в заседании ОКЭС было задано ряд вопросов, свидетельствующих об отдельном интересе к тому, как снизить выбросы загрязняющих веществ от автотранспорта, как будет решаться вопрос по филиалу «Гомельобои» и ряд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о второму вопросу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Затору Ю.Г., который проинформировал о том, что при осуществлении контрольной деятельности областного комитета приоритетным является проведение мероприятий профилактического характера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, за 2022 год проведено 3258 мониторингов, что составляет 68% от всех проведенных контрольных мероприятий. Такая форма контроля позволяет самим субъектам хозяйствования устранить нарушения и несоответствия без применения к ним мер административного воздействия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ибольшее количество нарушений в ходе мониторингов выявлено в области обращения с отходами – 2702 (83%), что свидетельствует о недостаточном уровне соблюдения законодательства по данному направлению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 месяцев текущего года областным комитетом проведено 147 мониторингов, выявлено 1498 (2188) нарушений, что обусловлено   проводимой политикой по пересмотру подходов к организации и осуществлению контроля, направленных на снижение вмешательства в деятельность предприятий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едупредительно-профилактическую направленность имеют и мероприятия технического (технологического, поверочного) характера, которые проводит областной комитет. По результатам МТХ в случае выявления нарушений выносится предписание об их устранении и в случае устранения нарушений в установленный в предписании срок, меры административного воздействия не применяются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2022 год областным комитетом проведено 1175 МТХ, что составляет 24% от всех контрольных мероприятий, выявлено 2821 нарушений, порядка   83% из них в области охраны и использовании растительного мира. 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же проводится разъяснительная работа о порядке соблюдения требований законодательства, применения его положений на практике, а также информирования субъектов о типичных нарушениях через СМИ, интернет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За 2022 год областным комитетом опубликовано 926 материалов по разъяснению законодательства и допущенных типичных нарушениях. В этом году данная работа активизирована, опубликовано 327 материалов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 ходе обсуждения вопроса с участниками заседания ОКЭС наибольшее внимание было уделено состоянию гаражных кооперативов и возможными формами контроля за такими объектами, в т.ч. с привлечением общественности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отдела контроля за охраной и использованием атмосферного воздуха Шпарун О.Л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2. Рекомендовать Гомельскому областному комитету природных ресурсов и охраны окружающей среды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2.1 информировать через сайт областного комитета о тех мероприятиях, которые ежегодно реализуются субъектами хозяйствования с более подробным пояснением полученного экологического эффекта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2.2 привлекать научные возможности высших учебных заведений Гомельской области для изучения точечных вопросов влияния выбросов загрязняющих веществ на качество атмосферного воздуха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2.3  рассмотреть возможность участия студенческой молодежи, членов областного общественного объединения «Гомельская ассоциация детей и молодежи» в мероприятиях, связанных с изучением вопроса о влиянии автотранспорта на качество атмосферного воздуха в районе расположения поста Белгидромет по ул. Барыкина, 319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отдела организации контрольной деятельности Заторы Ю.Г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2. Рекомендовать Гомельскому областному комитету природных ресурсов и охраны окружающей среды усилить контроль за состоянием территорий гаражных кооперативов, а также рассмотреть возможность участия в такой работе студентов экологических специальностей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3. Проработать с филиалом «Добрушская фабрика «Герой труда» вопрос о возможности ознакомления членов ОКЭС с работой очистных сооружений биологической очистки в искусственных условиях, введенных в эксплуатацию в 2021 году в рамках запуска нового производства картона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649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председателя Гомельского</w:t>
      </w:r>
    </w:p>
    <w:p>
      <w:pPr>
        <w:pStyle w:val="Normal"/>
        <w:tabs>
          <w:tab w:val="clear" w:pos="708"/>
          <w:tab w:val="left" w:pos="3450" w:leader="none"/>
          <w:tab w:val="left" w:pos="649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ластного комитета природных</w:t>
      </w:r>
    </w:p>
    <w:p>
      <w:pPr>
        <w:pStyle w:val="Normal"/>
        <w:tabs>
          <w:tab w:val="clear" w:pos="708"/>
          <w:tab w:val="left" w:pos="3450" w:leader="none"/>
          <w:tab w:val="left" w:pos="649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урсов и охраны окружающей среды                                       Л.М. Син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28"/>
          <w:szCs w:val="28"/>
        </w:rPr>
        <w:t>Секретарь</w:t>
        <w:tab/>
        <w:tab/>
        <w:tab/>
        <w:tab/>
        <w:tab/>
        <w:tab/>
      </w:r>
      <w:r>
        <w:rPr>
          <w:rFonts w:ascii="Times New Roman" w:hAnsi="Times New Roman"/>
          <w:sz w:val="30"/>
          <w:szCs w:val="30"/>
        </w:rPr>
        <w:tab/>
        <w:tab/>
        <w:t xml:space="preserve">               </w:t>
      </w:r>
      <w:r>
        <w:rPr>
          <w:rFonts w:ascii="Times New Roman" w:hAnsi="Times New Roman"/>
          <w:sz w:val="28"/>
          <w:szCs w:val="28"/>
        </w:rPr>
        <w:t>И.А. Пуховска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709" w:top="7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f69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72f69"/>
    <w:rPr>
      <w:rFonts w:ascii="Calibri" w:hAnsi="Calibri" w:eastAsia="Calibri" w:cs="Times New Roman"/>
      <w:sz w:val="22"/>
    </w:rPr>
  </w:style>
  <w:style w:type="character" w:styleId="Pagenumber">
    <w:name w:val="page number"/>
    <w:basedOn w:val="DefaultParagraphFont"/>
    <w:qFormat/>
    <w:rsid w:val="00772f6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772f69"/>
    <w:rPr>
      <w:rFonts w:ascii="Calibri" w:hAnsi="Calibri" w:eastAsia="Calibri" w:cs="Times New Roman"/>
      <w:sz w:val="22"/>
    </w:rPr>
  </w:style>
  <w:style w:type="character" w:styleId="InternetLink">
    <w:name w:val="Hyperlink"/>
    <w:basedOn w:val="DefaultParagraphFont"/>
    <w:uiPriority w:val="99"/>
    <w:unhideWhenUsed/>
    <w:rsid w:val="00102923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02923"/>
    <w:rPr>
      <w:rFonts w:ascii="Tahoma" w:hAnsi="Tahoma" w:eastAsia="Calibri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a4226"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2f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772f69"/>
    <w:pPr>
      <w:spacing w:lineRule="auto" w:line="480" w:before="0" w:after="120"/>
      <w:ind w:left="283" w:hanging="0"/>
    </w:pPr>
    <w:rPr/>
  </w:style>
  <w:style w:type="paragraph" w:styleId="Point" w:customStyle="1">
    <w:name w:val="point"/>
    <w:basedOn w:val="Normal"/>
    <w:qFormat/>
    <w:rsid w:val="00772f69"/>
    <w:pPr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p" w:customStyle="1">
    <w:name w:val="titlep"/>
    <w:basedOn w:val="Normal"/>
    <w:qFormat/>
    <w:rsid w:val="001f59ad"/>
    <w:pPr>
      <w:spacing w:lineRule="auto" w:line="240" w:before="360" w:after="36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1f59a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02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4a6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a42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1f59ad"/>
    <w:pPr>
      <w:jc w:val="left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  <Pages>4</Pages>
  <Words>1499</Words>
  <Characters>8548</Characters>
  <CharactersWithSpaces>10027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6:00Z</dcterms:created>
  <dc:creator>Гришанова И.В.</dc:creator>
  <dc:description/>
  <dc:language>en-US</dc:language>
  <cp:lastModifiedBy>NSC</cp:lastModifiedBy>
  <cp:lastPrinted>2022-12-12T11:56:00Z</cp:lastPrinted>
  <dcterms:modified xsi:type="dcterms:W3CDTF">2023-07-26T13:0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