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/>
      </w:pPr>
      <w:r>
        <w:rPr/>
        <w:t>ПОЛОЖЕНИЕ</w:t>
        <w:br/>
        <w:t>о порядке проведения  областного этапа республиканского конкурса на лучшего общественного эколога  в Гомельском областном комитете природных ресурсов и охраны окружающей среды</w:t>
      </w:r>
    </w:p>
    <w:p>
      <w:pPr>
        <w:pStyle w:val="Point"/>
        <w:rPr/>
      </w:pPr>
      <w:r>
        <w:rPr/>
        <w:t>1. Положение о порядке проведения областного этапа республиканского конкурса на  лучшего общественного эколога в Гомельском областном комитете природных ресурсов и охраны окружающей среды (далее - Положение) определяет порядок проведения областного этапа республиканского конкурса на лучшего общественного эколога 2022 года в Гомельском областном комитете природных ресурсов и охраны окружающей среды (далее – Конкурс)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/>
        <w:t xml:space="preserve">2. </w:t>
      </w:r>
      <w:r>
        <w:rPr>
          <w:rStyle w:val="Wordwrapper"/>
        </w:rPr>
        <w:t xml:space="preserve">Организация и проведение конкурса осуществляется отделом  </w:t>
      </w:r>
      <w:r>
        <w:rPr/>
        <w:t>правовой, кадровой и организационной работы Гомельского областного комитета природных ресурсов и охраны окружающей среды, к</w:t>
      </w:r>
      <w:r>
        <w:rPr>
          <w:rStyle w:val="Wordwrapper"/>
        </w:rPr>
        <w:t>оторый формирует и утверждает соответствующий организационный комитет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Организационные комитеты выполняют также функции жюри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3. Конкурс проводится в целях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ропаганды знаний в области охраны окружающей среды и природопользования и формирования экологической культуры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сохранения и восстановления природной среды, рационального (устойчивого) использования природных ресурс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вышения эффективности работы общественных экологов по охране окружающей среды и рациональному использованию природных ресурс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изучения и распространения передового опыта работы общественных экологов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морального и материального стимулирования общественных экологов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4. Критериями оценки конкурсных материалов являются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содействие Гомельскому областному комитету природных ресурсов и охраны окружающей среды и районным инспекциям природных ресурсов и охраны окружающей среды в проведении природоохранных мероприятий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участие в распространении экологической информации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ропаганда и воспитание у граждан бережного отношения к природе, повышение их экологической культуры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5. В конкурсе принимают участие общественные экологи, зачисленные в состав общественных экологов Гомельского областного комитета природных ресурсов и охраны окружающей среды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6. Первый областной этап конкурса проводится с 1 апреля по 31 мая - определяются лучшие общественные экологи на областном уровне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7. Для участия в конкурсе претенденты в срок до 15 апреля 2022 года представляют в Гомельский областной комитет природных ресурсов и охраны окружающей среды  следующие конкурсные материалы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заявку на участие в конкурсе (Приложение 1)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информационную справку, содержащую анализ основных критериев, указанных в пункте 4</w:t>
      </w:r>
      <w:r>
        <w:rPr>
          <w:rStyle w:val="Fakenonbreakingspace"/>
        </w:rPr>
        <w:t> </w:t>
      </w:r>
      <w:r>
        <w:rPr>
          <w:rStyle w:val="Wordwrapper"/>
        </w:rPr>
        <w:t>настоящего Положения (далее - информационная справка)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 итогам рассмотрения представленных материалов организационный комитет Гомельского областного комитета природных ресурсов и охраны окружающей среды определяет победителей первого областного этапа конкурса и до 31 мая года проведения конкурса направляет заявку на участие победителей областного этапа в республиканском этапе конкурса в Министерство природных ресурсов и охраны окружающей среды Республики Беларусь с пометкой "Конкурс на лучшего общественного эколога". К заявке прилагается информационная справка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8. Победителями первого и второго этапов конкурса с присуждением первого, второго и третьего места признаются общественные экологи, достигшие наилучших показателей в работе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бедители областного этапа конкурса награждаются Дипломами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Победители республиканского этапа конкурса награждаются дипломами первой, второй, третьей степени и денежными премиями в размере: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Hnormal"/>
        </w:rPr>
        <w:t>за первое место - не менее 15 базовых величин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за второе место - не менее 12 базовых величин;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за третье место - не менее 10 базовых величин.</w:t>
      </w:r>
    </w:p>
    <w:p>
      <w:pPr>
        <w:pStyle w:val="Pnormal"/>
        <w:shd w:fill="FFFFFF" w:val="clear"/>
        <w:spacing w:before="0" w:after="0"/>
        <w:ind w:firstLine="360"/>
        <w:jc w:val="both"/>
        <w:rPr>
          <w:rStyle w:val="Wordwrapper"/>
        </w:rPr>
      </w:pPr>
      <w:r>
        <w:rPr/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9. Награждение победителей областного этапа конкурса Дипломами проводит организационный комитет, республиканского этапа - республиканский организационный комитет.</w:t>
      </w:r>
    </w:p>
    <w:p>
      <w:pPr>
        <w:pStyle w:val="Pnormal"/>
        <w:shd w:fill="FFFFFF" w:val="clear"/>
        <w:spacing w:before="0" w:after="0"/>
        <w:ind w:firstLine="360"/>
        <w:jc w:val="both"/>
        <w:rPr/>
      </w:pPr>
      <w:r>
        <w:rPr>
          <w:rStyle w:val="Wordwrapper"/>
        </w:rPr>
        <w:t>10. Информация о проведении конкурса и его результаты размещаются на официальном сайте Гомельского областного комитета природных ресурсов и охраны окружающей среды.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</w:rPr>
        <w:t> 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9:00Z</dcterms:created>
  <dc:creator>User</dc:creator>
  <dc:description/>
  <cp:keywords/>
  <dc:language>en-US</dc:language>
  <cp:lastModifiedBy>NSC</cp:lastModifiedBy>
  <cp:lastPrinted>2022-03-29T16:01:00Z</cp:lastPrinted>
  <dcterms:modified xsi:type="dcterms:W3CDTF">2022-04-01T08:24:00Z</dcterms:modified>
  <cp:revision>13</cp:revision>
  <dc:subject/>
  <dc:title>ПОСТАНОВЛЕНИЕ МИНИСТЕРСТВА ПРИРОДНЫХ РЕСУРСОВ И ОХРАНЫ ОКРУЖАЮЩЕЙ СРЕДЫ РЕСПУБЛИКИ БЕЛАРУСЬ</dc:title>
</cp:coreProperties>
</file>