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header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V. Сравнение планируемых (существующих) технологических процессов (циклов) с наилучшими доступными техническими методами</w:t>
      </w:r>
    </w:p>
    <w:p>
      <w:pPr>
        <w:pStyle w:val="Onestring"/>
        <w:rPr>
          <w:sz w:val="16"/>
          <w:szCs w:val="16"/>
        </w:rPr>
      </w:pPr>
      <w:r>
        <w:rPr>
          <w:sz w:val="16"/>
          <w:szCs w:val="16"/>
        </w:rPr>
        <w:t>Таблица 4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6" w:type="dxa"/>
        </w:tblCellMar>
      </w:tblPr>
      <w:tblGrid>
        <w:gridCol w:w="1798"/>
        <w:gridCol w:w="8838"/>
        <w:gridCol w:w="2376"/>
        <w:gridCol w:w="2253"/>
      </w:tblGrid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аименование технологического процесса (цикла, производственной операции)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ая техническая характерис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источник информации, содержащий детальную характеристику наилучшего доступного технического мет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и обоснование различий в решении</w:t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ставка, подготовка и подача топлива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П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овое хозяйство Гомельской ТЭЦ-2 включает в себя: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азопровод высокого давления  Ду 700 от изолирующего фланца, находящегося за оградой Гомельской ТЭЦ-2 до ГРП;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азорегуляторный пункт (ГРП);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азопроводы среднего давления от ГРП до ГК Ду 1200 и до ПВК Ду 800;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азоиспользующее оборудование (паровые и водогрейные котлы)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регуляторный пункт (ГРП) предназначен для снижения (дросселирования) входного давления газа и поддержания заданного давления за ГРП постоянным независимо от изменения входного давления и расхода газа. В ГРП осуществляется очистка газа от механических примесей, контроль входного и выходного давления и температуры газа, измерение расхода газа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характеристика ГРП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softHyphen/>
              <w:t xml:space="preserve"> давление газа на входе в ГРП – 1,2 МП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softHyphen/>
              <w:t xml:space="preserve"> давление газа на выходе из ГРП – 0,09 МП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softHyphen/>
              <w:t xml:space="preserve"> максимальная производительность – 280000 н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softHyphen/>
              <w:t xml:space="preserve"> минимальная производительность – 10000 н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технологическое оборудование ГРП состоит из следующих основных узл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узла очистки газа от механических примес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узла замера расхода газа;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узла регулирования давления газа;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узла сбросных и предохранительных устрой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узла отключающих устрой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ел очистки газа от механических примесей включает в себя 5 фильтров ФГ-100-300-12 и байпас для подачи газа в обход фильтров. При работе ГРП один из фильтров находится в резерве. Для вывода фильтров в ремонт предусмотрена запорная арматура до и после фильтров. Контроль за перепадом давления на фильтрах ведется по месту манометрами, установленными до и после фильтров и установленным на БЩУ-1 перепадомером. Нормальная величина перепада 0,01 МПа. В фильтрах установлены съемные патроны из химволокна, пропитанного маслом. При закрытой задвижке Г-12/202 газ проходит через фильт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ел замера расхода газа обеспечивает измерение расхода газа от максималь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0000 нм3/ч до минимального 20000 нм3/ч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 состоит из 2-х линий: линии малого расхода Ду-400 и линии номинального расхода Ду-600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беих линиях смонтированы расходомерные шайбы. Для вывода в ремонт каждая из линий отключается задвижками с обеих сторон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ел регулирования давления газа состоит из 4-х линий редуцирования газа, расположенных в регуляторном зале помещения ГРП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коллектора Ду-800 газ трубопроводами Ду-500 поступает на две основные и одну резервную нитки ГРП и трубопроводом Ду-400 на растопочную нитку. Каждая нитка включает в себя запорную арматуру на входе и выходе, регуляторы первой и второй ступени, шумопоглотители после каждого регулятора. Каждая из ниток снабжена датчиками КИП по давлению газа за регулятором. Основные и резервная нитки редуцирования рассчитаны на устойчивую работу в следующем диапазоне: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аксимальный расход газа - 115000 м3/ч;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инимальный расход газа  - 53000 м3/ч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топочная нитка редуцирования рассчитана на устойчивую работу в следующем диапазоне: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аксимальный расход газа - 53600 м3/ч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инимальный расход газа  - 20000 м3/ч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ние давления газа двухступенчатое. Поддержание конечного давления газа в автоматическом и дистанционном режиме на выходе из ГРП – 0,09 МПа осуществляется заслонкой регулятора 2-ой ступени ГР-305, 306, 307, 308. Регуляторы 1-ой ступени ГР-301, 302, 303, 304 работают в режиме дистанционного управления персоналом КТЦ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ниток редуцирования газ поступает в выходной коллектор Ду 1200, на котором установлены семь предохранительных сбросных клапанов СППК-4П-16 Ду 150, предназначенных для защиты газопровода после регуляторов давления газа от повышения давления в нём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уммарная пропускная способность предохранительных клапанов составляет 18305 м3/ч, а одного клапана – 2615 м3/ч. Предохранительные клапаны должны быть настроены на срабатывание при давлении газа 0,105 МПа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ел отключающих устройств включает в себя задвижку на входе в ГРП, задвижки для отключения фильтров, линий редуцирования. Вся арматура с электроприводом установлена во взрывозащищенном исполнении. Каждая нитка ГРП, расходомерные шайбы и фильтры могут выводиться в ремонт, для чего предусмотрена установка ремонтных заглушек во фланцевые соединения. На период эксплуатации вместо заглушек устанавливаются штатные кольца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ждый из узлов ГРП имеет продувочные свечи и линии подвода сжатого воздуха для продувки газопрово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й контроль параметров обеспечивает: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softHyphen/>
              <w:t xml:space="preserve"> измерение расхода газа;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softHyphen/>
              <w:t xml:space="preserve"> измерение перепада давления на фильтр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softHyphen/>
              <w:t xml:space="preserve"> измерение давления газа до и после ГРП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тозвуковая сигнализация срабатывает при повышении давления газа на выходе из ГРП выше 0,09 МПа и при понижении давления газа на выходе из ГРП ниже 0,05 МПа. Описание сигнализации, автоматики и блокировок приведено в инструкции по эксплуатации автоматики ГРП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ДГ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После узла учёта от газопровода идёт отбор газа на детандер-генераторную установку, которая использует энергию процесса редуцирования (снижения давления) природного газа для выработки электроэнергии. После расширения в установке газ направляется в выходной коллектор ГРП для использования на котлах. Использование ДГУ дает возможность ввести в хозяйственный оборот вторичные энергоресурсы и обеспечить выработку электроэнергии без сжигания топлива, что снижает количество вредных выбросов по сравнению с традиционными технологиями. Детандер-генераторы относятся к оборудованию, созданному по «бестопливным» технологиям, поддерживаемым Киотским протоколом к конвенции ООН по изменению климат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зутное хозяй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зутное хозяйство предназначено для приема из железнодорожных цистерн мазута, хранения, подогрева и подачи его в котлотурбинный цех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состояние мазута, подаваемого в котлотурбинный цех 125 °С и 44 кгс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элементы мазутного хозяйства: приемно-сливное устройство, мазутохранилище, мазутная насосная, установки для ввода жидких присадок, трубопроводы и арматура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разогрева и слива мазута из цистерн применяются сливные эстакады с разогревом мазута паром. Разогретый мазут сливается из цистерн в межрельсовые лотки, выполненные с уклоном не менее 1%, и по ним направляется в приемную емкость, перед которой установлены грубый фильтр-сетка и гидрозатвор. На дне лотков располагаются паровые трубы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пара, используемого для подогрева: р=0,8÷1,3 МПа, t=200÷250 °С. Пар к мазутному хозяйству подается из коллектора собственных нужд по двум магистралям, рассчитанным каждая на 75% номинальной производительности с учетом рециркуля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ут хранится в мазутохранилище, которое включает в себя 3 металлических наземных резервуара закрытого типа емкостью 3000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ждый. Снаружи один резервуар покрыт теплоизоляцией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ут в резервуарах мазутного хозяйства разогревается циркуляционным способом по отдельному, специально выделенному контуру. В контуре циркуляционного разогрева мазута предусматривается по одному резервному насосу и подогревателю. Подача насоса циркуляционного разогрева обеспечивает подготовку мазута в резервуарах для бесперебойного снабжения энергетических котл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 мазута в приемных емкостях и резервуарах мазутохранилища выше 90°С не допускается. Это ограничение связано с тем, что при более высокой температуре вода в мазуте вскипает (при 100°С) с образованием водо-мазутной пены, происходит интенсивное отстаивание воды, увеличиваются потери от испарения легких фракций. Для мазута марки 40 оптимальная рабочая температура хранения 50 – 60°С, для мазута марки 100 – температура 60 – 70°С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агистральных мазутопроводах и в отводах к каждому котлу обеспечена циркуляция мазута. Для этого предусматривается трубопровод рециркуляции мазута из котельной в мазутохозяйство. Подача основных мазутных насосов при выделенном контуре разогрева выбирается с учетом дополнительного расхода мазута на рециркуляцию в обратной магистрали при минимально допустимых скорост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ладка мазутопроводов наземная. Мазутопроводы, проложенные на открытом воздухе и в холодных помещениях, имеют паровые спутники в общей с ними изоляции. На вводах магистральных мазутопроводов внутри котельного отделения, а также на отводах к каждому котлу установлена запорная арматура с дистанционным электрическим и механическим привод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ля аварийных отключений на всасывающих и нагнетательных мазутопроводах установлена запорная арматура на расстоянии 10-50 м от мазутонасосной. На мазутопроводах применяется только стальная арматур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 w:eastAsia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be-BY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rFonts w:cs="Times New Roman" w:ascii="Times New Roman" w:hAnsi="Times New Roman"/>
                <w:sz w:val="16"/>
                <w:szCs w:val="16"/>
                <w:lang w:val="be-BY" w:eastAsia="be-BY"/>
              </w:rPr>
              <w:t>ст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be-BY"/>
              </w:rPr>
              <w:t>. 387, 429, 444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FF"/>
                <w:sz w:val="16"/>
                <w:szCs w:val="16"/>
                <w:lang w:eastAsia="be-BY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eastAsia="be-BY"/>
              </w:rPr>
              <w:t>Справочник по наилучшим доступным технологиям для крупных топливосжигающих установок, июль 2006, стр.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 w:eastAsia="be-BY"/>
              </w:rPr>
              <w:t> V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eastAsia="be-BY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be-BY"/>
              </w:rPr>
              <w:t>Применяемые технологии соответствуют НДТМ</w:t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be-BY" w:eastAsia="be-BY"/>
              </w:rPr>
            </w:pPr>
            <w:r>
              <w:rPr>
                <w:rFonts w:cs="Times New Roman" w:ascii="Times New Roman" w:hAnsi="Times New Roman"/>
                <w:lang w:val="be-BY" w:eastAsia="be-BY"/>
              </w:rPr>
              <w:t>Сжигание топлива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4581" w:leader="none"/>
                <w:tab w:val="left" w:pos="-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тлоагрегат ТГМЕ-20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рабанный, с естественной циркуляцией; П-образной компоновки; однокорпусный; с промперегревом. Паропроизводительность - 670 т/ч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авление пара на выходе из котла - 14 МПа (140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>Температура перегретого пара: первичного - 54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; вторичного - 54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>Температура питательной воды - 247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>Температура уходящих газов: при работе на газе - 1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; при работе на мазуте - 158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ПД брутто котлоагрегата: при работе на газе - 94,29 %; при работе на мазуте - 94,05 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оагрегат оснащен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>- двумя вентиляторами типа ВДН-25*2 производительностью по 420 тыс.н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/ч и напором 770 мм.в.ст.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>- двумя дымососами ДОД-25,5 ГМ с подачей 585/680 тыс.н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и напором 384/523 мм.в.ст.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умя РВП диаметром 6800 мм (РВП-68Г)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>- двумя дымососами рециркуляции газов типа ГД-20-500У с подачей 156 тыс.н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и напором 500 мм.в.ст.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>- двумя питательными насосами ПЭ-380-200-2 производительностью 38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и напором 2190 м.в.ст.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>- для деаэрации питательной воды установлен деаэратор (один на блок) с аккумуляторным баком емкостью 1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и деаэрационной колонкой производительностью 4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(ДСП-1000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е топливо: основное - природный газ (70 %);  резервное - мазут (30 %).</w:t>
            </w:r>
          </w:p>
          <w:p>
            <w:pPr>
              <w:pStyle w:val="Heading3"/>
              <w:tabs>
                <w:tab w:val="clear" w:pos="708"/>
                <w:tab w:val="left" w:pos="-4581" w:leader="none"/>
                <w:tab w:val="left" w:pos="-56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догрейный котел КВГМ-180-150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производительность - 764 ГДж/ч (180 Гкал/ч)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абочее давление в выходной камере - 2,5 МПа (25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>Температура сетевой воды на входе: при работе на газе - 70°С; при работе на мазуте - 110°С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сетевой воды на выходе - 150°С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й расход сетевой воды - 4420 т/ч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сход сетевой воды - 3700 т/ч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800000"/>
                <w:sz w:val="16"/>
                <w:szCs w:val="1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be-BY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rFonts w:cs="Times New Roman" w:ascii="Times New Roman" w:hAnsi="Times New Roman"/>
                <w:sz w:val="16"/>
                <w:szCs w:val="16"/>
                <w:lang w:val="be-BY" w:eastAsia="be-BY"/>
              </w:rPr>
              <w:t>ст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be-BY"/>
              </w:rPr>
              <w:t>. 434, 436.</w:t>
            </w:r>
            <w:r>
              <w:rPr>
                <w:rFonts w:cs="Times New Roman" w:ascii="Times New Roman" w:hAnsi="Times New Roman"/>
                <w:color w:val="800000"/>
                <w:sz w:val="16"/>
                <w:szCs w:val="16"/>
                <w:lang w:val="en-US" w:eastAsia="be-BY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be-BY"/>
              </w:rPr>
              <w:t>Более эффективен для сжигания природный газ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be-BY"/>
              </w:rPr>
              <w:t>Применяемые технологии соответствуют НДТМ</w:t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be-BY" w:eastAsia="be-BY"/>
              </w:rPr>
              <w:t>Производство тепловой</w:t>
            </w:r>
            <w:r>
              <w:rPr>
                <w:rFonts w:cs="Times New Roman" w:ascii="Times New Roman" w:hAnsi="Times New Roman"/>
                <w:lang w:eastAsia="be-BY"/>
              </w:rPr>
              <w:t xml:space="preserve"> энергии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567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Теплофикационная установка </w:t>
            </w:r>
          </w:p>
          <w:p>
            <w:pPr>
              <w:pStyle w:val="Heading2"/>
              <w:tabs>
                <w:tab w:val="clear" w:pos="708"/>
                <w:tab w:val="left" w:pos="-567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Проект состоит из ПСГ-1,2 энергоблоков (типа ПСГ-5000-2,5-8-11), 5 сетевых насосов I подъема типа СЭ-5000-70 и 2-х сетевых насосов типа СЭ-2500-60, установленных в объединенной насосной,11 сетевых насосов II подъема СЭ-2500-180, установленных в здании водогрейной котельной и 3-х водогрейных котлов КВГМ-180-150 теплопроизводительностью по 180 Гкал/ч каждый, двух электродных электрокотлов типа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en-US"/>
              </w:rPr>
              <w:t>ZVP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-2840, установленых в главном корпусе, теплопроизводительностью по 34,4Гкал/ч кажд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 w:eastAsia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be-BY"/>
              </w:rPr>
              <w:t xml:space="preserve">Integrated Pollution Prevention and Control Reference Document on Best Available Techniques for Large Combustion Plants, July 2006, </w:t>
            </w:r>
            <w:r>
              <w:rPr>
                <w:rFonts w:cs="Times New Roman" w:ascii="Times New Roman" w:hAnsi="Times New Roman"/>
                <w:sz w:val="16"/>
                <w:szCs w:val="16"/>
                <w:lang w:eastAsia="be-BY"/>
              </w:rPr>
              <w:t>ст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be-BY"/>
              </w:rPr>
              <w:t>. 3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be-BY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be-BY" w:eastAsia="be-BY"/>
              </w:rPr>
              <w:t xml:space="preserve">Применяемые технология производства тепловой энергии соответствует НДТМ  </w:t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be-BY" w:eastAsia="be-BY"/>
              </w:rPr>
              <w:t>Производство электрической энергии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567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рбоагрегат Т-180/210-1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дновальный; трехцилиндровый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авление пара на входе - 12,75 МПа (130 кгс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>Температура перегретого пара - 54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оминальная электрическая мощность - 180 МВт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аксимальная электрическая мощность - 210 МВт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>Тепловая мощность - 1090 ГДж/ч (260 Гкал/ч)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асход пара на турбину: номинальный - 656 т/ч; максимальный - 670 т/ч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асход пара в конденсатор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0"/>
              <w:rPr/>
            </w:pPr>
            <w:r>
              <w:rPr>
                <w:spacing w:val="-4"/>
                <w:sz w:val="16"/>
                <w:szCs w:val="16"/>
              </w:rPr>
              <w:t>минимальный - 30 т/ч (заводские данные, после уплотнения РД и установки новой системы охлаждения выхлопных частей ЧНД: на блоке ст. № 1 - 17 т/ч, на блоке ст. № 2 - 10 т/ч, на блоке ст. № 3 - 15 т/ч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- 461 т/ч;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rPr/>
            </w:pPr>
            <w:r>
              <w:rPr>
                <w:sz w:val="16"/>
                <w:szCs w:val="16"/>
              </w:rPr>
              <w:t>Система охлаждения – оборотная с двумя башенными градирнями S=32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на 3 энергоблока и пятью циркуляционными насосами Д-12500-24.</w:t>
            </w:r>
          </w:p>
          <w:p>
            <w:pPr>
              <w:pStyle w:val="Heading3"/>
              <w:tabs>
                <w:tab w:val="clear" w:pos="708"/>
                <w:tab w:val="left" w:pos="-567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тандер-генераторная установка УТДУ-4000-1,2-2,6-УХЛ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евая пятиступенчатая турби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давление газа на входе – 1,2 МП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температура газа на входе в теплообменник - -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температура газа после подогревателя - +112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температура газа на выходе - +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электрическая мощность - 4 МВ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электрическая мощность – 4,56 МВ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минимальный расход газа через ДГУ – 20 тыс.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номинальный расход газа через ДГУ – 110 тыс.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ическое оборудов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ы ст. №  1,2 и 3 ТГВ-200-2МУЗ, мощностью 210 МВт с водородным охлаждением, тиристорным возбуждением и водяным охлаждением обмоток стат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283"/>
              <w:rPr/>
            </w:pPr>
            <w:r>
              <w:rPr>
                <w:sz w:val="16"/>
                <w:szCs w:val="16"/>
              </w:rPr>
              <w:t>генераторы работают в блоке с трансформаторами ТДЦ-250000/110 мощностью 250 М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детандер-генераторной установки ТК-4-23У3 мощностью 4 МВ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283"/>
              <w:rPr/>
            </w:pPr>
            <w:r>
              <w:rPr>
                <w:sz w:val="16"/>
                <w:szCs w:val="16"/>
              </w:rPr>
              <w:t>генератор ДГУ работает в блоке с трансформатором ТМН</w:t>
              <w:noBreakHyphen/>
              <w:t>6300/110-У1 мощностью 6,3 М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трансформаторы собственных нужд ТРДНС-32000/15,75 мощностью 32 М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резервных трансформатора собственных нужд ТРДН-40000/110 мощностью 40 М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283"/>
              <w:rPr/>
            </w:pPr>
            <w:r>
              <w:rPr>
                <w:sz w:val="16"/>
                <w:szCs w:val="16"/>
              </w:rPr>
              <w:t>ячейки КРУ-6 кВ типа: К-ХХ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I с выключателями ВМПЭ-10, К-104 с выключателями ВКЭ-1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йки КРУ-0,4 кВ типа КТПС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ы С.Н. 6/0,4 кВ типа ТС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283"/>
              <w:rPr/>
            </w:pPr>
            <w:r>
              <w:rPr>
                <w:sz w:val="16"/>
                <w:szCs w:val="16"/>
              </w:rPr>
              <w:t>две аккумуляторные батареи типа 13</w:t>
            </w:r>
            <w:r>
              <w:rPr>
                <w:sz w:val="16"/>
                <w:szCs w:val="16"/>
                <w:lang w:val="en-US"/>
              </w:rPr>
              <w:t>GroE</w:t>
            </w:r>
            <w:r>
              <w:rPr>
                <w:sz w:val="16"/>
                <w:szCs w:val="16"/>
              </w:rPr>
              <w:t xml:space="preserve"> 130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  <w:tab w:val="left" w:pos="426" w:leader="none"/>
              </w:tabs>
              <w:ind w:left="0" w:hanging="283"/>
              <w:rPr/>
            </w:pPr>
            <w:r>
              <w:rPr>
                <w:spacing w:val="-4"/>
                <w:sz w:val="16"/>
                <w:szCs w:val="16"/>
              </w:rPr>
              <w:t>электролизная установка из двух электролизеров СЭУ-10 производительностью по 10 нм</w:t>
            </w:r>
            <w:r>
              <w:rPr>
                <w:spacing w:val="-4"/>
                <w:sz w:val="16"/>
                <w:szCs w:val="16"/>
                <w:vertAlign w:val="superscript"/>
              </w:rPr>
              <w:t>3</w:t>
            </w:r>
            <w:r>
              <w:rPr>
                <w:spacing w:val="-4"/>
                <w:sz w:val="16"/>
                <w:szCs w:val="16"/>
              </w:rPr>
              <w:t xml:space="preserve"> водорода в час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огенераторы подключены к шинам 110 кВ через блочные трансформаторы</w:t>
              <w:br/>
              <w:t>ТДЦ-250000/110 по схеме генератор-трансформатор с трансформаторной отпайкой на С.Н. без выключателя в цепи генератор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ГУ подключена к шинам 110 кВ через трансформатор ТМН</w:t>
              <w:noBreakHyphen/>
              <w:t>6300/110-У1. Схема ЗРУ-110 кВ выполнена с двумя рабочими и одной обходной системами шин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С.Н. станции - 6 и 0,4 кВ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электрической мощности в энергосистему производится по ЛЭП-110 к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 w:eastAsia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38, 40-4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be-BY" w:eastAsia="be-BY"/>
              </w:rPr>
              <w:t xml:space="preserve">Применяемая технология производства </w:t>
            </w:r>
            <w:r>
              <w:rPr>
                <w:rFonts w:cs="Times New Roman" w:ascii="Times New Roman" w:hAnsi="Times New Roman"/>
                <w:sz w:val="16"/>
                <w:szCs w:val="16"/>
                <w:lang w:val="be-BY" w:eastAsia="be-BY"/>
              </w:rPr>
              <w:t xml:space="preserve">электрической 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be-BY" w:eastAsia="be-BY"/>
              </w:rPr>
              <w:t>энергии соответствует НДТМ</w:t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be-BY" w:eastAsia="be-BY"/>
              </w:rPr>
            </w:pPr>
            <w:r>
              <w:rPr>
                <w:rFonts w:cs="Times New Roman" w:ascii="Times New Roman" w:hAnsi="Times New Roman"/>
                <w:lang w:val="be-BY" w:eastAsia="be-BY"/>
              </w:rPr>
              <w:t>Водоподготовка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OLE_LINK1"/>
            <w:r>
              <w:rPr>
                <w:rFonts w:cs="Times New Roman" w:ascii="Times New Roman" w:hAnsi="Times New Roman"/>
                <w:sz w:val="16"/>
                <w:szCs w:val="16"/>
              </w:rPr>
              <w:t>Для подпитки котлов необходима химобессоленная вода, для подпитки тепловых сетей – химочищенная вода. Эти воды подготавливаются в химическом цехе, в котором есть две установки для подготовки воды: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новка для приготовления добавочной воды котлов, работающая по схеме коагуляции с известкованием в осветлителях – осветление на механических фильтрах – двухступенчатое химическое обессоливание по методу «цепочек»;</w:t>
            </w:r>
          </w:p>
          <w:p>
            <w:pPr>
              <w:pStyle w:val="Style18"/>
              <w:rPr/>
            </w:pPr>
            <w:bookmarkStart w:id="1" w:name="OLE_LINK1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становка подпитки теплосети, работающая по схеме коагуляции с  известкованием в осветлителях </w:t>
            </w:r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(общих с установкой обессоливания) – осветление на механических фильтрах – одноступенчатое натрий-катионировани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800000"/>
                <w:sz w:val="16"/>
                <w:szCs w:val="16"/>
                <w:lang w:val="en-US" w:eastAsia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be-BY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rFonts w:cs="Times New Roman" w:ascii="Times New Roman" w:hAnsi="Times New Roman"/>
                <w:sz w:val="16"/>
                <w:szCs w:val="16"/>
                <w:lang w:val="be-BY" w:eastAsia="be-BY"/>
              </w:rPr>
              <w:t>ст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be-BY"/>
              </w:rPr>
              <w:t>. 404-40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e-BY"/>
              </w:rPr>
              <w:t>Применяемые  методы водоподготовки соответствуют НДТМ</w:t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be-BY" w:eastAsia="be-BY"/>
              </w:rPr>
            </w:pPr>
            <w:r>
              <w:rPr>
                <w:rFonts w:cs="Times New Roman" w:ascii="Times New Roman" w:hAnsi="Times New Roman"/>
                <w:lang w:val="be-BY" w:eastAsia="be-BY"/>
              </w:rPr>
              <w:t>Охлаждение и повторное использование воды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16"/>
                <w:szCs w:val="16"/>
              </w:rPr>
              <w:t>На площадке Гомельской ТЭЦ-2 согласно проекту построена и введена в эксплуатацию система оборотного водоснабжения мощностью 1524 тыс.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истему оборотного водоснабжения входят: </w:t>
            </w:r>
          </w:p>
          <w:p>
            <w:pPr>
              <w:pStyle w:val="Footer"/>
              <w:jc w:val="both"/>
              <w:rPr/>
            </w:pPr>
            <w:r>
              <w:rPr>
                <w:sz w:val="16"/>
                <w:szCs w:val="16"/>
              </w:rPr>
              <w:t>- две башенные градирни площадью орошения по 32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каждая;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а самотечных канала;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анкамера для сбора охлажденной воды;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диненная насосная станция;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порные циркводоводы подачи охлаждающей воды;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ивные циркводоводы подачи нагретой воды.</w:t>
            </w:r>
          </w:p>
          <w:p>
            <w:pPr>
              <w:pStyle w:val="Footer"/>
              <w:jc w:val="both"/>
              <w:rPr/>
            </w:pPr>
            <w:r>
              <w:rPr>
                <w:sz w:val="16"/>
                <w:szCs w:val="16"/>
              </w:rPr>
              <w:t>Схема оборотного водоснабжения выполнена следующим образом: охлажденная в градирнях вода самотечными каналами от водосборных бассейнов градирен подводится к аванкамере и далее циркуляционными насосами типа Д12500-24 производительностью 125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 при напоре 24 м.вод.ст. по двум напорным водоводам диаметром 1800-2000 мм подается на охлаждение основного и вспомогательного оборудования и далее по двум водоводам отводится на градирни для охлаждения, а сброс нагретой воды от маслоохладителей производится самостоятельным коллектором диаметром 800 мм в аванкамеру; в зимний период при работе ТЭЦ-2 по теплофикационному режиму нагретая циркуляционная вода подается в водосборные бассейны градирен. Потери воды в оборотной системе восполняются речной водой, подаваемой водоводами добавочной воды непосредственно в аванкамеру.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потребления предприятием речной воды осуществляется с помощью расходомеров типа SKU - 02, установленных в насосной станции II-го подъема.</w:t>
            </w:r>
          </w:p>
          <w:p>
            <w:pPr>
              <w:pStyle w:val="Footer"/>
              <w:ind w:right="42" w:hanging="0"/>
              <w:jc w:val="both"/>
              <w:rPr>
                <w:color w:val="8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2012-2013 годах была выполнена реконструкция градирни № 1 (очередь № 1, реконструкция оросителя и водораспределительной системы градирни № 1). Также в 2015 году выполнялись работы ЧАО «Техэнерго»: «Наладка режима системы оборотного охлаждения с применением современных химреагентов», что привело к снижению потребления сырой воды на технологические цел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6"/>
                <w:szCs w:val="16"/>
                <w:lang w:val="en-US" w:eastAsia="be-BY"/>
              </w:rPr>
            </w:pPr>
            <w:r>
              <w:rPr>
                <w:sz w:val="16"/>
                <w:szCs w:val="16"/>
                <w:lang w:val="en-US" w:eastAsia="be-BY"/>
              </w:rPr>
              <w:t>Integrated Pollution Prevention and Control. Reference Document on Best Available Techniques for Large Combustion Plants, July 2006, стр. 4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7"/>
                <w:sz w:val="16"/>
                <w:szCs w:val="1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be-BY"/>
              </w:rPr>
              <w:t>Применяемая система охла-ждения воды соответствует НДТМ</w:t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FF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0000FF"/>
                <w:lang w:val="be-BY" w:eastAsia="be-BY"/>
              </w:rPr>
              <w:t>Система оборотного  охлаждения (системы охлаждения промышленные)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истема охлаждения ТЭЦ включает две башенные градирни, влажные, с естественной тягой и  оборотным использованием циркуляционной воды. Высота вытяжной башни градирни 82 м. Для предотвращения образования отложений в системе оборотного водоснабжения используются следующие реагенты: кислота серная и ОЭДФК. В 2016 году начали проводить обработку воды из системы оборотного охлаждения современными химреагентами по программе «</w:t>
            </w:r>
            <w:r>
              <w:rPr>
                <w:color w:val="0000FF"/>
                <w:sz w:val="16"/>
                <w:szCs w:val="16"/>
                <w:lang w:val="en-US"/>
              </w:rPr>
              <w:t>IN</w:t>
            </w:r>
            <w:r>
              <w:rPr>
                <w:color w:val="0000FF"/>
                <w:sz w:val="16"/>
                <w:szCs w:val="16"/>
              </w:rPr>
              <w:t>-</w:t>
            </w:r>
            <w:r>
              <w:rPr>
                <w:color w:val="0000FF"/>
                <w:sz w:val="16"/>
                <w:szCs w:val="16"/>
                <w:lang w:val="en-US"/>
              </w:rPr>
              <w:t>ECO</w:t>
            </w:r>
            <w:r>
              <w:rPr>
                <w:color w:val="0000FF"/>
                <w:sz w:val="16"/>
                <w:szCs w:val="16"/>
              </w:rPr>
              <w:t>»: от отложений и коррозии </w:t>
            </w:r>
            <w:r>
              <w:rPr>
                <w:color w:val="0000FF"/>
                <w:sz w:val="16"/>
                <w:szCs w:val="16"/>
                <w:lang w:val="en-US"/>
              </w:rPr>
              <w:t>IN</w:t>
            </w:r>
            <w:r>
              <w:rPr>
                <w:color w:val="0000FF"/>
                <w:sz w:val="16"/>
                <w:szCs w:val="16"/>
              </w:rPr>
              <w:t>-</w:t>
            </w:r>
            <w:r>
              <w:rPr>
                <w:color w:val="0000FF"/>
                <w:sz w:val="16"/>
                <w:szCs w:val="16"/>
                <w:lang w:val="en-US"/>
              </w:rPr>
              <w:t>ECO</w:t>
            </w:r>
            <w:r>
              <w:rPr>
                <w:color w:val="0000FF"/>
                <w:sz w:val="16"/>
                <w:szCs w:val="16"/>
              </w:rPr>
              <w:t xml:space="preserve"> 101,от отложений и стабилизации жесткости </w:t>
            </w:r>
            <w:r>
              <w:rPr>
                <w:color w:val="0000FF"/>
                <w:sz w:val="16"/>
                <w:szCs w:val="16"/>
                <w:lang w:val="en-US"/>
              </w:rPr>
              <w:t>IN</w:t>
            </w:r>
            <w:r>
              <w:rPr>
                <w:color w:val="0000FF"/>
                <w:sz w:val="16"/>
                <w:szCs w:val="16"/>
              </w:rPr>
              <w:t>-</w:t>
            </w:r>
            <w:r>
              <w:rPr>
                <w:color w:val="0000FF"/>
                <w:sz w:val="16"/>
                <w:szCs w:val="16"/>
                <w:lang w:val="en-US"/>
              </w:rPr>
              <w:t>ECO</w:t>
            </w:r>
            <w:r>
              <w:rPr>
                <w:color w:val="0000FF"/>
                <w:sz w:val="16"/>
                <w:szCs w:val="16"/>
              </w:rPr>
              <w:t xml:space="preserve"> 135, обработка биоцидами </w:t>
            </w:r>
            <w:r>
              <w:rPr>
                <w:color w:val="0000FF"/>
                <w:sz w:val="16"/>
                <w:szCs w:val="16"/>
                <w:lang w:val="en-US"/>
              </w:rPr>
              <w:t>IN</w:t>
            </w:r>
            <w:r>
              <w:rPr>
                <w:color w:val="0000FF"/>
                <w:sz w:val="16"/>
                <w:szCs w:val="16"/>
              </w:rPr>
              <w:t>-</w:t>
            </w:r>
            <w:r>
              <w:rPr>
                <w:color w:val="0000FF"/>
                <w:sz w:val="16"/>
                <w:szCs w:val="16"/>
                <w:lang w:val="en-US"/>
              </w:rPr>
              <w:t>ECO</w:t>
            </w:r>
            <w:r>
              <w:rPr>
                <w:color w:val="0000FF"/>
                <w:sz w:val="16"/>
                <w:szCs w:val="16"/>
              </w:rPr>
              <w:t xml:space="preserve"> 263 и  </w:t>
            </w:r>
            <w:r>
              <w:rPr>
                <w:color w:val="0000FF"/>
                <w:sz w:val="16"/>
                <w:szCs w:val="16"/>
                <w:lang w:val="en-US"/>
              </w:rPr>
              <w:t>IN</w:t>
            </w:r>
            <w:r>
              <w:rPr>
                <w:color w:val="0000FF"/>
                <w:sz w:val="16"/>
                <w:szCs w:val="16"/>
              </w:rPr>
              <w:t>-</w:t>
            </w:r>
            <w:r>
              <w:rPr>
                <w:color w:val="0000FF"/>
                <w:sz w:val="16"/>
                <w:szCs w:val="16"/>
                <w:lang w:val="en-US"/>
              </w:rPr>
              <w:t>ECO</w:t>
            </w:r>
            <w:r>
              <w:rPr>
                <w:color w:val="0000FF"/>
                <w:sz w:val="16"/>
                <w:szCs w:val="16"/>
              </w:rPr>
              <w:t xml:space="preserve"> 2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FF"/>
                <w:sz w:val="16"/>
                <w:szCs w:val="16"/>
                <w:lang w:eastAsia="be-BY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eastAsia="be-BY"/>
              </w:rPr>
              <w:t>Справочный документ по применению наилучших доступных технических методов к промышленным системам охлаждения, декабрь 2001 г. Стр. 2, 3, 4, 10, 14, 1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FF"/>
                <w:spacing w:val="-7"/>
                <w:sz w:val="16"/>
                <w:szCs w:val="16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Применяемая система охлаждения воды соответствуют НДТМ</w:t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be-BY" w:eastAsia="be-BY"/>
              </w:rPr>
            </w:pPr>
            <w:r>
              <w:rPr>
                <w:rFonts w:cs="Times New Roman" w:ascii="Times New Roman" w:hAnsi="Times New Roman"/>
                <w:lang w:val="be-BY" w:eastAsia="be-BY"/>
              </w:rPr>
              <w:t>Локальная очистка промышленных сточных вод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чистки производственных сточных вод построены и введены в эксплуатацию следующие установки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по очистке сточных вод химических промывок и консервации оборудования (в сеть хозфекальной канализации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нейтрализации сточных вод обессоливающей установки химводоподготовки (в сеть хозфекальной канализации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по очистке сточных вод, содержащих нефтепродукты (для повторного использования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по очистке обмывочных вод РВП и конвективных поверхностей нагрева котлов (для повторного использования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 установка по очистке сточных вод осветлителей химводоподготовки </w:t>
            </w:r>
            <w:r>
              <w:rPr>
                <w:rFonts w:cs="Times New Roman" w:ascii="Times New Roman" w:hAnsi="Times New Roman"/>
                <w:spacing w:val="-4"/>
              </w:rPr>
              <w:t>(для повторного использования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en-US" w:eastAsia="be-BY"/>
              </w:rPr>
            </w:pPr>
            <w:r>
              <w:rPr>
                <w:sz w:val="16"/>
                <w:szCs w:val="16"/>
                <w:lang w:val="en-US" w:eastAsia="be-BY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16"/>
                <w:szCs w:val="16"/>
                <w:lang w:val="be-BY" w:eastAsia="be-BY"/>
              </w:rPr>
              <w:t>стр</w:t>
            </w:r>
            <w:r>
              <w:rPr>
                <w:sz w:val="16"/>
                <w:szCs w:val="16"/>
                <w:lang w:val="en-US" w:eastAsia="be-BY"/>
              </w:rPr>
              <w:t xml:space="preserve">. 146-147, </w:t>
            </w:r>
          </w:p>
          <w:p>
            <w:pPr>
              <w:pStyle w:val="Normal"/>
              <w:suppressAutoHyphens w:val="true"/>
              <w:rPr>
                <w:color w:val="800000"/>
                <w:sz w:val="16"/>
                <w:szCs w:val="16"/>
                <w:lang w:val="en-US" w:eastAsia="be-BY"/>
              </w:rPr>
            </w:pPr>
            <w:r>
              <w:rPr>
                <w:sz w:val="16"/>
                <w:szCs w:val="16"/>
                <w:lang w:val="en-US" w:eastAsia="be-BY"/>
              </w:rPr>
              <w:t>15</w:t>
            </w:r>
            <w:r>
              <w:rPr>
                <w:sz w:val="16"/>
                <w:szCs w:val="16"/>
                <w:lang w:eastAsia="be-BY"/>
              </w:rPr>
              <w:t xml:space="preserve">0-151, 385, </w:t>
            </w:r>
            <w:r>
              <w:rPr>
                <w:sz w:val="16"/>
                <w:szCs w:val="16"/>
                <w:lang w:val="en-US" w:eastAsia="be-BY"/>
              </w:rPr>
              <w:t>441-442</w:t>
            </w:r>
            <w:r>
              <w:rPr>
                <w:sz w:val="16"/>
                <w:szCs w:val="16"/>
                <w:lang w:eastAsia="be-BY"/>
              </w:rPr>
              <w:t>.</w:t>
            </w:r>
            <w:r>
              <w:rPr>
                <w:color w:val="800000"/>
                <w:sz w:val="16"/>
                <w:szCs w:val="16"/>
                <w:lang w:val="en-US" w:eastAsia="be-BY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be-BY" w:eastAsia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мые методы очистки сточных вод соответствуют НДТМ</w:t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be-BY" w:eastAsia="be-BY"/>
              </w:rPr>
            </w:pPr>
            <w:r>
              <w:rPr>
                <w:rFonts w:cs="Times New Roman" w:ascii="Times New Roman" w:hAnsi="Times New Roman"/>
                <w:lang w:val="be-BY" w:eastAsia="be-BY"/>
              </w:rPr>
              <w:t>Сокращение выбросов в атмосферный воздух</w:t>
            </w:r>
          </w:p>
          <w:p>
            <w:pPr>
              <w:pStyle w:val="Style19"/>
              <w:rPr>
                <w:rFonts w:ascii="Times New Roman" w:hAnsi="Times New Roman" w:cs="Times New Roman"/>
                <w:lang w:val="be-BY" w:eastAsia="be-BY"/>
              </w:rPr>
            </w:pPr>
            <w:r>
              <w:rPr>
                <w:rFonts w:cs="Times New Roman" w:ascii="Times New Roman" w:hAnsi="Times New Roman"/>
                <w:lang w:val="be-BY" w:eastAsia="be-BY"/>
              </w:rPr>
              <w:t>окислов азота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нижения выбросов окислов азота на трех энергетических и трех водогрейных котлах установлены дымососы рециркуляции газов, а на трех энергетических котлах применяется система двухступенчатого сжигания природного газа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be-BY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rFonts w:cs="Times New Roman" w:ascii="Times New Roman" w:hAnsi="Times New Roman"/>
                <w:sz w:val="16"/>
                <w:szCs w:val="16"/>
                <w:lang w:val="be-BY" w:eastAsia="be-BY"/>
              </w:rPr>
              <w:t>ст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be-BY"/>
              </w:rPr>
              <w:t xml:space="preserve">. 104-107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800000"/>
                <w:sz w:val="16"/>
                <w:szCs w:val="16"/>
                <w:lang w:eastAsia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e-BY"/>
              </w:rPr>
              <w:t xml:space="preserve">116-117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be-BY"/>
              </w:rPr>
              <w:t>397</w:t>
            </w:r>
            <w:r>
              <w:rPr>
                <w:rFonts w:cs="Times New Roman" w:ascii="Times New Roman" w:hAnsi="Times New Roman"/>
                <w:sz w:val="16"/>
                <w:szCs w:val="16"/>
                <w:lang w:eastAsia="be-BY"/>
              </w:rPr>
              <w:t>, 420, 43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e-BY"/>
              </w:rPr>
              <w:t>Применяемые методы снижения выбросов оксидов не полностью соответствуют НДТМ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e-BY"/>
              </w:rPr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be-BY" w:eastAsia="be-BY"/>
              </w:rPr>
              <w:t>Локальный мониторинг выбросов в атмосферный воздух от дымовой трубы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«Государственной программой развития Национальной системы мониторинга окружающей среды в Республике Беларусь» на Гомельской ТЭЦ-2 выполнена реконструкция системы контроля выбросов загрязняющих веществ, парниковых газов в атмосферный воздух; внедрена схемы непрерывного мониторинга источника выбросов № 1 (дымовая труба)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</w:rPr>
              <w:t>Информация о контролируемых параметрах и полученных результатах представляется один раз в месяц в Гомельский центр локального мониторинга – Гомельскую горрайинспекцию природных ресурсов и ООС (по электронной связи, в табличной форме установленного образца). Измерения выбросов осуществляются на дымовой трубе с помощью автоматизированной системы контроля выбросов загрязняющих веществ и парниковых газов в атмосферный воздух (АСК) источника выбросов № 1 (дымовая труба) с 01.01.2011. Ежегодно проводится метрологическая аттестация средств измерений системы с выдачей свидетельств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be-BY"/>
              </w:rPr>
              <w:t xml:space="preserve">Integrated Pollution Prevention and Control. Reference Document on Best Available Techniques for </w:t>
            </w:r>
            <w:r>
              <w:rPr>
                <w:sz w:val="16"/>
                <w:szCs w:val="16"/>
                <w:lang w:val="en-US"/>
              </w:rPr>
              <w:t>Large Combustion Plants, July 2006, стр. 155-16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be-BY" w:eastAsia="be-BY"/>
              </w:rPr>
              <w:t>Применяемая система локального мониторинга соответствуют НДТМ</w:t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FF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0000FF"/>
                <w:lang w:val="be-BY" w:eastAsia="be-BY"/>
              </w:rPr>
              <w:t>Мониторинг выбросов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оводится производственный экологический контроль в области охраны атмосферного воздуха.</w:t>
            </w:r>
          </w:p>
          <w:p>
            <w:pPr>
              <w:pStyle w:val="Normal"/>
              <w:widowControl w:val="false"/>
              <w:ind w:firstLine="454"/>
              <w:rPr/>
            </w:pPr>
            <w:r>
              <w:rPr>
                <w:color w:val="0000FF"/>
                <w:sz w:val="16"/>
                <w:szCs w:val="16"/>
              </w:rPr>
              <w:t>Используются методики, допущенные к применению в РБ.</w:t>
            </w:r>
          </w:p>
          <w:p>
            <w:pPr>
              <w:pStyle w:val="Normal"/>
              <w:widowControl w:val="false"/>
              <w:ind w:firstLine="454"/>
              <w:rPr/>
            </w:pPr>
            <w:r>
              <w:rPr>
                <w:color w:val="0000FF"/>
                <w:sz w:val="16"/>
                <w:szCs w:val="16"/>
              </w:rPr>
              <w:t>Приборы, используемые для выполнения измерений, включены в Государственный реестр средств измерений РБ и имеют свидетельство о Государственной поверке. Применяемые Методики выполнения измерений (МВИ) аттестованы в органах Госстандарта.</w:t>
            </w:r>
          </w:p>
          <w:p>
            <w:pPr>
              <w:pStyle w:val="Normal"/>
              <w:widowControl w:val="false"/>
              <w:ind w:firstLine="454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счет выброса парниковых газов ведется по истечению календарного года на основании данных по использованию топлива на сжигание (количество топлива каждого вида: газ и мазут).</w:t>
            </w:r>
          </w:p>
          <w:p>
            <w:pPr>
              <w:pStyle w:val="Normal"/>
              <w:widowControl w:val="false"/>
              <w:ind w:firstLine="454"/>
              <w:rPr/>
            </w:pPr>
            <w:r>
              <w:rPr>
                <w:color w:val="0000FF"/>
                <w:sz w:val="16"/>
                <w:szCs w:val="16"/>
              </w:rPr>
              <w:t>Контроль наличия вредных веществ в атмосферном воздухе селитебных территорий осуществляется по схеме контроля, согласованной Гомельским городским центром гигиены и эпидемиологии. Результаты контроля заносятся в журнал.</w:t>
            </w:r>
          </w:p>
          <w:p>
            <w:pPr>
              <w:pStyle w:val="Normal"/>
              <w:widowControl w:val="false"/>
              <w:ind w:firstLine="454"/>
              <w:rPr/>
            </w:pPr>
            <w:r>
              <w:rPr>
                <w:color w:val="0000FF"/>
                <w:sz w:val="16"/>
                <w:szCs w:val="16"/>
              </w:rPr>
              <w:t>Проводится контроль соблюдения нормативов при осуществлении допуска механических транспортных средств к участию в дорожном движении.</w:t>
            </w:r>
            <w:bookmarkStart w:id="2" w:name="_Организация_и_осуществление_1"/>
            <w:bookmarkEnd w:id="2"/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FF"/>
                <w:sz w:val="16"/>
                <w:szCs w:val="16"/>
                <w:lang w:eastAsia="be-BY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eastAsia="be-BY"/>
              </w:rPr>
              <w:t>Справочный документ по наилучшим доступным технологиям. Справочный документ по общим принципам мониторинга, июль, 2003 г. Стр. 63-68, 69-70, 75-76, 87, 98-99, 100, 102-10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FF"/>
                <w:spacing w:val="-7"/>
                <w:sz w:val="16"/>
                <w:szCs w:val="16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Применяемые методы соответствуют НДТМ</w:t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FF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0000FF"/>
                <w:lang w:val="be-BY" w:eastAsia="be-BY"/>
              </w:rPr>
              <w:t>Мониторинг сточных вод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rPr/>
            </w:pPr>
            <w:r>
              <w:rPr>
                <w:color w:val="0000FF"/>
                <w:sz w:val="16"/>
                <w:szCs w:val="16"/>
              </w:rPr>
              <w:t xml:space="preserve">В составе производственного экологического контроля </w:t>
            </w:r>
            <w:r>
              <w:rPr>
                <w:bCs/>
                <w:color w:val="0000FF"/>
                <w:sz w:val="16"/>
                <w:szCs w:val="16"/>
              </w:rPr>
              <w:t>в области охраны вод проводится</w:t>
            </w:r>
            <w:r>
              <w:rPr>
                <w:color w:val="0000FF"/>
                <w:sz w:val="16"/>
                <w:szCs w:val="16"/>
              </w:rPr>
              <w:t> контроль состава и свойств сточных вод на отдельных звеньях технологической схемы очистки и использования вод и их соответствия технологическим регламентам; контроль за содержанием в надлежащем состоянии очистных сооружений.</w:t>
            </w:r>
          </w:p>
          <w:p>
            <w:pPr>
              <w:pStyle w:val="Normal"/>
              <w:widowControl w:val="false"/>
              <w:ind w:firstLine="454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оизводственному контролю подлежат сточные воды, отводимые в систему канализации КПУП «Гомельводоканал».</w:t>
            </w:r>
          </w:p>
          <w:p>
            <w:pPr>
              <w:pStyle w:val="Normal"/>
              <w:widowControl w:val="false"/>
              <w:ind w:firstLine="454"/>
              <w:rPr/>
            </w:pPr>
            <w:r>
              <w:rPr>
                <w:color w:val="0000FF"/>
                <w:sz w:val="16"/>
                <w:szCs w:val="16"/>
              </w:rPr>
              <w:t>Базовыми величинами сбросов загрязняющих веществ являются допустимые величины показателей (ДВП) состава и свойства сточных вод при их сбросе в городскую канализационную сеть. Перечень контролируемых показателей состава и свойств сточных вод, отводимых в систему городской канализации определяется Решением Гомельского горисполкома об условиях приема сточных вод в коммунальную хозяйственно-фекальную канализацию г. Гомеля.</w:t>
            </w:r>
          </w:p>
          <w:p>
            <w:pPr>
              <w:pStyle w:val="Normal"/>
              <w:widowControl w:val="false"/>
              <w:ind w:firstLine="454"/>
              <w:rPr/>
            </w:pPr>
            <w:r>
              <w:rPr>
                <w:color w:val="0000FF"/>
                <w:sz w:val="16"/>
                <w:szCs w:val="16"/>
              </w:rPr>
              <w:t>Для осуществления производственного контроля сточных вод используются  методы, которые допущены к применению в деятельности лабораторий экологического контроля предприятий и организаций РБ. Приборы, используемые для выполнения измерений, включены в Госреестр средств измерений РБ.</w:t>
            </w:r>
          </w:p>
          <w:p>
            <w:pPr>
              <w:pStyle w:val="Normal"/>
              <w:widowControl w:val="false"/>
              <w:ind w:firstLine="454"/>
              <w:rPr/>
            </w:pPr>
            <w:r>
              <w:rPr>
                <w:color w:val="0000FF"/>
                <w:sz w:val="16"/>
                <w:szCs w:val="16"/>
              </w:rPr>
              <w:t>Периодичность отбора проб определяется годовыми планами-графиками ТЭЦ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FF"/>
                <w:sz w:val="16"/>
                <w:szCs w:val="16"/>
                <w:lang w:eastAsia="be-BY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eastAsia="be-BY"/>
              </w:rPr>
              <w:t>Справочный документ по наилучшим доступным технологиям. Справочный документ по общим принципам мониторинга, июль, 2003 г. Стр. 71-7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FF"/>
                <w:spacing w:val="-7"/>
                <w:sz w:val="16"/>
                <w:szCs w:val="16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Применяемые методы соответствуют НДТМ</w:t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be-BY" w:eastAsia="be-BY"/>
              </w:rPr>
            </w:pPr>
            <w:r>
              <w:rPr>
                <w:rFonts w:cs="Times New Roman" w:ascii="Times New Roman" w:hAnsi="Times New Roman"/>
                <w:lang w:val="be-BY" w:eastAsia="be-BY"/>
              </w:rPr>
              <w:t>Сокращение выбросов в атмосферный воздух пыли и твёрдых частиц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металлообрабатывающих и деревообрабатывающих станков установлены газоочистные установки. Каждая газоочистная установка имеет инструкцию по эксплуатации и техническому обслуживанию газоочистных установок. Приказом назначена комиссия по оценке технического состояния ГОУ а также назначены лица ответственные за эксплуатацию и техническое обслуживание ГО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val="en-US" w:eastAsia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be-BY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e-BY"/>
              </w:rPr>
              <w:t>Использование ГОУ не является НДТМ, но их используют для предварительной очист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800000"/>
                <w:sz w:val="16"/>
                <w:szCs w:val="16"/>
                <w:lang w:eastAsia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e-BY"/>
              </w:rPr>
              <w:t>Применяемые методы соответствуют НДТМ.</w:t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FF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0000FF"/>
                <w:lang w:val="be-BY" w:eastAsia="be-BY"/>
              </w:rPr>
              <w:t>Выбросы и сбросы при хранении веществ и материалов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Хранение мазута в трех металлических наземных резервуарах закрытого типа. Снаружи один резервуар покрыт теплоизоляцией. Резервуары покрашены в белый цвет. Резервуары оборудованы дренажными системами и имеют вокруг насыпи.</w:t>
            </w:r>
          </w:p>
          <w:p>
            <w:pPr>
              <w:pStyle w:val="Normal"/>
              <w:widowControl w:val="false"/>
              <w:ind w:firstLine="454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Хранение масла в вертикальных емкостях. Вокруг есть защитная насыпь. Для защиты от попадания влаги и загрязнений применяют воздухоосушители.</w:t>
            </w:r>
          </w:p>
          <w:p>
            <w:pPr>
              <w:pStyle w:val="Normal"/>
              <w:widowControl w:val="false"/>
              <w:ind w:firstLine="454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Хранение автомобильного дизельного топлива и бензина в подземных емкостях. Резервуары с двумя стенками, между которыми находится антифриз. Рекуперационные клапаны для регулировки давления при перекачке топлива из бензовоза в емкости (пары поступают обратно в цистерну бензовоза). Также установлены предохранительные клапана с взрывозащитными фильтрами.</w:t>
            </w:r>
          </w:p>
          <w:p>
            <w:pPr>
              <w:pStyle w:val="Normal"/>
              <w:widowControl w:val="false"/>
              <w:ind w:firstLine="454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Хранение веществ: известь хранится в помещении в ячейках, при приготовлении раствора используется водяная завеса;</w:t>
            </w:r>
          </w:p>
          <w:p>
            <w:pPr>
              <w:pStyle w:val="Normal"/>
              <w:widowControl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коагулянт поступает в мешках и хранится в помещении в ячейках мокрого хранения;</w:t>
            </w:r>
          </w:p>
          <w:p>
            <w:pPr>
              <w:pStyle w:val="Normal"/>
              <w:widowControl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соль выгружается с использованием воды и хранится в складе мокрого хран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 w:eastAsia="be-BY"/>
              </w:rPr>
              <w:t xml:space="preserve">Reference Document on Best Available Techniques on Emissions from Storage, July 2006,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eastAsia="be-BY"/>
              </w:rPr>
              <w:t>стр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 w:eastAsia="be-BY"/>
              </w:rPr>
              <w:t>. 16-19, 33-34, 126, 137-139, 202-204, 238, 250, 261-262, 270-272, 275-27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Применяемые методы в основном соответствуют НДТМ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В предохранительных клапанах на некоторых ёмкостях нет неободимости. Покрытие тепловой изоляцией не на всех резервуарах, т.к. она является пожароопасной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FF"/>
                <w:spacing w:val="-7"/>
                <w:sz w:val="16"/>
                <w:szCs w:val="16"/>
                <w:lang w:eastAsia="be-BY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16"/>
                <w:szCs w:val="16"/>
                <w:lang w:eastAsia="be-BY"/>
              </w:rPr>
            </w:r>
          </w:p>
        </w:tc>
      </w:tr>
      <w:tr>
        <w:trPr>
          <w:trHeight w:val="2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be-BY" w:eastAsia="be-BY"/>
              </w:rPr>
            </w:pPr>
            <w:r>
              <w:rPr>
                <w:sz w:val="16"/>
                <w:szCs w:val="16"/>
                <w:lang w:val="be-BY" w:eastAsia="be-BY"/>
              </w:rPr>
              <w:t>Энергосбережение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на Гомельской ТЭЦ-2 разрабатываются и выполняются мероприятия по рациональному использованию электроэнергии с последующим контролем и оценкой их выполнения. На 2022 год запланированы следующие мероприятия с целью снижения использования топлива и снижения затрат: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Увеличение теплофикационной выработки электроэнергии за счёт присоединения дополнительных нагрузок строительства нового жилья </w:t>
            </w:r>
          </w:p>
          <w:p>
            <w:pPr>
              <w:pStyle w:val="Head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pacing w:val="-6"/>
                <w:sz w:val="16"/>
                <w:szCs w:val="16"/>
              </w:rPr>
              <w:t>Реконструкция водораспределительной системы и оросительного устройства градирни № 2;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становка регулирующего электропривода на конденсатном насосе 3КН-А энергоблока ст. № 3;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мена тепловой изоляции трубопроводов сетевой воды на площадке Гомельской ТЭЦ-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be-BY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 VI, 445-446. (for Energy Efficiency, February 2009, 273-295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be-BY"/>
              </w:rPr>
              <w:t>Применяемая методы энергосбережения соответствует НДТМ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0"/>
          <w:pgMar w:left="851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numheade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numheader"/>
        <w:spacing w:before="0" w:after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IX. Обращение с отходами производства</w:t>
      </w:r>
    </w:p>
    <w:p>
      <w:pPr>
        <w:pStyle w:val="Nonumheader"/>
        <w:spacing w:before="0" w:after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Баланс отходов</w:t>
      </w:r>
    </w:p>
    <w:p>
      <w:pPr>
        <w:pStyle w:val="Onestring"/>
        <w:rPr>
          <w:sz w:val="16"/>
          <w:szCs w:val="16"/>
        </w:rPr>
      </w:pPr>
      <w:r>
        <w:rPr>
          <w:sz w:val="16"/>
          <w:szCs w:val="16"/>
        </w:rPr>
        <w:t>Таблица 18</w:t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7"/>
        <w:gridCol w:w="1709"/>
        <w:gridCol w:w="1477"/>
        <w:gridCol w:w="1252"/>
        <w:gridCol w:w="917"/>
        <w:gridCol w:w="916"/>
        <w:gridCol w:w="1071"/>
        <w:gridCol w:w="1070"/>
        <w:gridCol w:w="1070"/>
        <w:gridCol w:w="1070"/>
      </w:tblGrid>
      <w:tr>
        <w:trPr>
          <w:trHeight w:val="22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pacing w:val="-6"/>
                <w:sz w:val="16"/>
                <w:szCs w:val="16"/>
              </w:rPr>
              <w:t>Номер 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опасности и класс опас-ности опасных отход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отходов, т/год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показатели образования отходов, тонн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19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19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19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19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19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5год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разование и поступление отходов от других субъектов хозяйств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1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9</w:t>
            </w:r>
            <w:r>
              <w:rPr>
                <w:sz w:val="16"/>
                <w:szCs w:val="16"/>
              </w:rPr>
              <w:t>,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9</w:t>
            </w:r>
            <w:r>
              <w:rPr>
                <w:sz w:val="16"/>
                <w:szCs w:val="16"/>
              </w:rPr>
              <w:t>,3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9</w:t>
            </w:r>
            <w:r>
              <w:rPr>
                <w:sz w:val="16"/>
                <w:szCs w:val="16"/>
              </w:rPr>
              <w:t>,3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5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58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2,5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554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опас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,1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,1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,1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1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179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установленным класс-сом опас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разование и поступ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83,266</w:t>
            </w:r>
          </w:p>
          <w:p>
            <w:pPr>
              <w:pStyle w:val="Table10"/>
              <w:spacing w:lineRule="atLeast" w:line="19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8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8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8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8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83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ередача отходов другим субъектам хозяйствования с целью использования и (или) обезврежи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,5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,5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6,610,5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,5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,58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362,5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362,5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362,5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362,5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62,554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опас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27,1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27,1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27,1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27,1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27,179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19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ТОГО передано от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4,7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602,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2,3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2,3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2,3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2,315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зврежи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19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ТОГО на обезврежи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опас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19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ТОГО на использ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7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опас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установ-ленным класс-сом опас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хран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8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8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8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8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8,79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86,7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86,7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86,7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86,7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6,72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опас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установ-ленным класс-сом опас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захорон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9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5,5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5,5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5,5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5,5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5,51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______________________________</w:t>
      </w:r>
    </w:p>
    <w:p>
      <w:pPr>
        <w:pStyle w:val="Newncpi"/>
        <w:rPr/>
      </w:pPr>
      <w:r>
        <w:rPr>
          <w:sz w:val="16"/>
          <w:szCs w:val="16"/>
        </w:rPr>
        <w:t xml:space="preserve">* В соответствии с общегосударственным классификатором Республики Беларусь ОКРБ 021-2019 "Классификатор отходов, образующихся в Республике Беларусь". </w:t>
      </w:r>
    </w:p>
    <w:p>
      <w:pPr>
        <w:pStyle w:val="Newncpi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>Указывается количество ртутьсодержащих отходов (ртутных термометров, использованных или испорченных, отработанных люминесцентных трубок и отработанных ртутных ламп, игнитронов) в штуках.</w:t>
      </w:r>
    </w:p>
    <w:p>
      <w:pPr>
        <w:pStyle w:val="Snoski"/>
        <w:rPr/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>Указывается количество отходов, содержащих ПХБ (силовых трансформаторов с охлаждающей жидкостью на основе ПХБ, силовых конденсаторов с диэлектриком, пропитанным жидкостью на основе ПХБ, малогабаритных конденсаторов с диэлектриком на основе ПХБ) в штуках.</w:t>
      </w:r>
    </w:p>
    <w:p>
      <w:pPr>
        <w:pStyle w:val="Nonumheade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numheade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numheade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numheader"/>
        <w:spacing w:before="0" w:after="0"/>
        <w:rPr>
          <w:sz w:val="16"/>
          <w:szCs w:val="16"/>
        </w:rPr>
      </w:pPr>
      <w:r>
        <w:rPr>
          <w:sz w:val="16"/>
          <w:szCs w:val="16"/>
        </w:rPr>
        <w:t>Обращение с отходами с неустановленным классом опасности</w:t>
      </w:r>
    </w:p>
    <w:p>
      <w:pPr>
        <w:pStyle w:val="Onestring"/>
        <w:rPr>
          <w:sz w:val="16"/>
          <w:szCs w:val="16"/>
        </w:rPr>
      </w:pPr>
      <w:r>
        <w:rPr>
          <w:sz w:val="16"/>
          <w:szCs w:val="16"/>
        </w:rPr>
        <w:t>Таблица 19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69"/>
        <w:gridCol w:w="950"/>
        <w:gridCol w:w="2163"/>
        <w:gridCol w:w="2189"/>
        <w:gridCol w:w="2280"/>
      </w:tblGrid>
      <w:tr>
        <w:trPr>
          <w:trHeight w:val="238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аименование отход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тход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отходов, запрашиваемое для хранения, тонн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хранения, его краткая характеристи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шиваемый срок действия допустимого объема хранения</w:t>
            </w:r>
          </w:p>
        </w:tc>
      </w:tr>
      <w:tr>
        <w:trPr>
          <w:trHeight w:val="23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numheade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numheader"/>
        <w:spacing w:before="0" w:after="0"/>
        <w:rPr>
          <w:sz w:val="16"/>
          <w:szCs w:val="16"/>
        </w:rPr>
      </w:pPr>
      <w:r>
        <w:rPr>
          <w:sz w:val="16"/>
          <w:szCs w:val="16"/>
        </w:rPr>
        <w:t>X. Предложение по количеству отходов производства, планируемых к хранению и (или) захоронению</w:t>
      </w:r>
    </w:p>
    <w:p>
      <w:pPr>
        <w:pStyle w:val="Onestring"/>
        <w:rPr>
          <w:sz w:val="16"/>
          <w:szCs w:val="16"/>
        </w:rPr>
      </w:pPr>
      <w:r>
        <w:rPr>
          <w:sz w:val="16"/>
          <w:szCs w:val="16"/>
        </w:rPr>
        <w:t>Таблица 20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68"/>
        <w:gridCol w:w="852"/>
        <w:gridCol w:w="1153"/>
        <w:gridCol w:w="1559"/>
        <w:gridCol w:w="783"/>
        <w:gridCol w:w="794"/>
        <w:gridCol w:w="794"/>
        <w:gridCol w:w="788"/>
        <w:gridCol w:w="6"/>
        <w:gridCol w:w="804"/>
      </w:tblGrid>
      <w:tr>
        <w:trPr>
          <w:trHeight w:val="24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хо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тход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тепень опас-ности и класс опасности опасных от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именование объекта хранения и (или) захороне-ния отходов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ходов, направляемое на хранение/захоронение, тон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адки химводоподготов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0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Шламонакопитель филиала «Гомельская 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ТЭЦ-2» РУП </w:t>
            </w:r>
            <w:r>
              <w:rPr>
                <w:spacing w:val="-8"/>
                <w:sz w:val="16"/>
                <w:szCs w:val="16"/>
              </w:rPr>
              <w:t>«Гомельэнерг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увь кожаная рабочая, потерявшая потребительские сво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5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игон н.п. Борьб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теклобой от кинескоп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8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игон н.п. Борьб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59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ильтровальные массы отработанные со специфическими вредными примесями (активированный уголь, глина) проч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1435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игон н.п. Борьб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pacing w:val="-8"/>
                <w:sz w:val="16"/>
                <w:szCs w:val="16"/>
              </w:rPr>
              <w:t xml:space="preserve">Отходы изделий </w:t>
            </w:r>
            <w:r>
              <w:rPr>
                <w:spacing w:val="-10"/>
                <w:sz w:val="16"/>
                <w:szCs w:val="16"/>
              </w:rPr>
              <w:t>теплоизоляционных</w:t>
            </w:r>
            <w:r>
              <w:rPr>
                <w:spacing w:val="-8"/>
                <w:sz w:val="16"/>
                <w:szCs w:val="16"/>
              </w:rPr>
              <w:t xml:space="preserve"> асбестосодержащ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7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игон н.п. Борьб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бразивная пыль и порошок от шлифования черных металлов (с содержанием металла менее 50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4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игон н.п. Борьб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тработанные масляные фильт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игон н.п. Борьб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Гетинакс, текстол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10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игон н.п. Борьб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тработанные ионообменные смо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end1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2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p"/>
              <w:spacing w:before="0" w:after="0"/>
              <w:ind w:left="-57" w:right="-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игон н.п. Борьб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тходы парон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3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игон н.п. Борьб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бтирочный материал, загрязненный маслам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206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игон н.п. Борьб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рочие резиносодержащие отходы </w:t>
            </w:r>
          </w:p>
          <w:p>
            <w:pPr>
              <w:pStyle w:val="Normal"/>
              <w:shd w:fill="FFFFFF" w:val="clear"/>
              <w:spacing w:lineRule="auto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 вошедшие в группу 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9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игон н.п. Борьб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6"/>
                <w:sz w:val="16"/>
                <w:szCs w:val="16"/>
              </w:rPr>
            </w:pPr>
            <w:bookmarkStart w:id="3" w:name="_Hlk83811942"/>
            <w:r>
              <w:rPr>
                <w:spacing w:val="-6"/>
                <w:sz w:val="16"/>
                <w:szCs w:val="16"/>
              </w:rPr>
              <w:t>Изношенная спецодежда хлопчатобумажная и другая</w:t>
            </w:r>
            <w:bookmarkEnd w:id="3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9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игон н.п. Борьб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трые предметы обеззараженные (обезвреженны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10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игон н.п. Борьб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тходы производства, подобные отходам жизнедеятельности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120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игон н.п. Борьб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3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зделия из фанеры, потерявшие потребительские свойства, содержащие связующие смолы в количестве от 0,2 до 2,5 % включитель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720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игон н.п. Борьб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тходы стеклоткане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740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игон н.п. Борьб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Ткани и тканевые фильтры, загрязненные нефтепродук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8202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игон н.п. Борьб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отходы поливинилхлори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7116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игон н.п. Борьб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льфоуголь отработ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45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игон н.п. Борьб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тходы кухонь и предприятий общественно</w:t>
              <w:softHyphen/>
              <w:t>го пит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120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лигон н.п. Борьб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numheader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numheader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numheader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numheader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numheader"/>
        <w:spacing w:before="0" w:after="0"/>
        <w:rPr>
          <w:sz w:val="16"/>
          <w:szCs w:val="16"/>
        </w:rPr>
      </w:pPr>
      <w:r>
        <w:rPr>
          <w:sz w:val="16"/>
          <w:szCs w:val="16"/>
        </w:rPr>
        <w:t>XI. Предложения по плану мероприятий по охране окружающей среды</w:t>
      </w:r>
    </w:p>
    <w:p>
      <w:pPr>
        <w:pStyle w:val="Onestring"/>
        <w:rPr>
          <w:sz w:val="16"/>
          <w:szCs w:val="16"/>
        </w:rPr>
      </w:pPr>
      <w:r>
        <w:rPr>
          <w:sz w:val="16"/>
          <w:szCs w:val="16"/>
        </w:rPr>
        <w:t>Таблица 2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"/>
        <w:gridCol w:w="4778"/>
        <w:gridCol w:w="1214"/>
        <w:gridCol w:w="1564"/>
        <w:gridCol w:w="1788"/>
      </w:tblGrid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, источника финансир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эффект (результат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роприятия по охране и рациональному использованию вод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качества сточных в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нормативов 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нижение и предотвращение негативных воздействий на ОС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уровня и качества грунтовых вод из пьезометрических скваж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роприятия по охране атмосферного воздух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локального мониторинга выбросов от котлов ТЭЦ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соблюдение нормативов допустимых выбросов.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и предотвращение негативных воздействий на окружающую среду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епрерывного мониторинга выбросов дымовых газов (с помощью АСК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выбросами от организованных источников выбросов, учтённых с инвентаризацией выбро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остоянием атмосферного воздуха селитебных территор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ыбросов в атмосферу от автотранспорта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Ц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ероприятия по уменьшению объемов (предотвращению) образования отходов производства и вовлечению их в хозяйственный оборо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юминесцентные и ртутные лампы на энергосберегающие, не содержащие пары ртути (в небольшом количестве ежегодн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Экономия энергоресур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энергоресурсов, снижение воздействия на ОС</w:t>
            </w:r>
          </w:p>
        </w:tc>
      </w:tr>
    </w:tbl>
    <w:p>
      <w:pPr>
        <w:pStyle w:val="Nonumheade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nestring"/>
        <w:jc w:val="center"/>
        <w:rPr/>
      </w:pPr>
      <w:r>
        <w:rPr>
          <w:b/>
          <w:sz w:val="16"/>
          <w:szCs w:val="16"/>
        </w:rPr>
        <w:t>XII. Предложения по отбору проб и проведению измерений в области охраны окружающей среды</w:t>
      </w:r>
    </w:p>
    <w:p>
      <w:pPr>
        <w:pStyle w:val="Onestr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Onestring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блица 22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"/>
        <w:gridCol w:w="853"/>
        <w:gridCol w:w="1072"/>
        <w:gridCol w:w="1022"/>
        <w:gridCol w:w="1200"/>
        <w:gridCol w:w="708"/>
        <w:gridCol w:w="851"/>
        <w:gridCol w:w="992"/>
        <w:gridCol w:w="1746"/>
        <w:gridCol w:w="1467"/>
      </w:tblGrid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сточника, пробной площадки (точки контроля) на карте-схем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-</w:t>
              <w:br/>
              <w:t>ственная (промыш-</w:t>
              <w:br/>
              <w:t>ленная) площадка, цех,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контр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отбора проб, ее доступ-</w:t>
              <w:br/>
              <w:t>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монито-ринга (контро-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-руемый параметр (ве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отбора про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или процедура анали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лаборатории, осуществляющей контроль, номер и срок действия свидетельства об аккредитации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Т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В № 1 дымовая тру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</w:rPr>
              <w:t>На газоходах котлов за дымососами.</w:t>
            </w:r>
          </w:p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</w:rPr>
              <w:t>В дымовой трубе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;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МУ: 1, 2 или 3 раза в сутки для 1, 2, 3 режи-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ид азота,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оксид азота, оксид углерода,  сернистый ангидр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ВИ.МН 1003-2017</w:t>
            </w:r>
          </w:p>
          <w:p>
            <w:pPr>
              <w:pStyle w:val="Table1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исте-мой АСК выб-росов ТКП 17.13-01-2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М</w:t>
            </w:r>
            <w:r>
              <w:rPr>
                <w:sz w:val="16"/>
                <w:szCs w:val="16"/>
              </w:rPr>
              <w:t>етодика выпол-нения измерений концентраций и выбросов загряз-няющих веществ, скорости газа, тем-пературы, влаж-ности, давления электронными переносными приборами  МВИ.МН 1003-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анитарная лаборатория, аттестат аккредитации ВУ/112 2.0986 от 24.06.1996 срок действия  от24.10.2016 до 24.10.2021; АСК выбросов загрязняющих веществ. Свидетельство о метрологической аттестации – декабрь 2013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и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ое отделение,  заточной станок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</w:rPr>
              <w:t>На газоходах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Г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е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И. МН4514-2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Методика выпол-нения измерений концентраций твердых частиц в выбросах от стационарных организованных источников гравиметрическим методом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лаборатория, аттестат аккредитации ВУ/112 2.0986 от 24.06.1996 срок действия  от24.10.2016 до 24.10.2021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ЦТиП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зивно-отрезной ста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</w:rPr>
              <w:t>На газоходах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Г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е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И. МН4514-2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тодика выпол-нения измерений концентраций твердых частиц в выбросах от стационарных организованных источников гравиметрическим мето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лаборатория, аттестат аккредитации ВУ/112 2.0986 от 24.06.1996 срок действия  от24.10.2016 до 24.10.2021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но-раскроечный ста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</w:rPr>
              <w:t>На газоходах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Г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е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И. МН4514-2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тодика выпол-нения измерений концентраций твердых частиц в выбросах от стационарных организованных источников гравиметрическим мето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лаборатория, аттестат аккредитации ВУ/112 2.0986 от 24.06.1996 срок действия  от24.10.2016 до 24.10.2021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ифовально-ленточный ста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азо-ходах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Г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е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И. МН4514-2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тодика выпол-нения измерений концентраций твердых частиц в выбросах от стационарных организованных источников гравиметрическим мето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лаборатория, аттестат аккредитации ВУ/112 2.0986 от 24.06.1996 срок действия  от24.10.2016 до 24.10.2021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о стан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</w:rPr>
              <w:t>На газоходах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Г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е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И. МН4514-2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тодика выпол-нения измерений концентраций твердых частиц в выбросах от стационарных организованных источников гравиметрическим мето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лаборатория, аттестат аккредитации ВУ/112 2.0986 от 24.06.1996 срок действия  от24.10.2016 до 24.10.2021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о стан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азоходах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Г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е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И. МН4514-2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тодика выпол-нения измерений концентраций твердых частиц в выбросах от стационарных организованных источников гравиметрическим мето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лаборатория, аттестат аккредитации ВУ/112 2.0986 от 24.06.1996 срок действия  от24.10.2016 до 24.10.2021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Ц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.участок,  заточной ста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</w:rPr>
              <w:t>На газоходах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и после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е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И. МН4514-2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тодика выпол-нения измерений концентраций твердых частиц в выбросах от стационарных организованных источников гравиметрическим мето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лаборатория, аттестат аккредитации ВУ/112 2.0986 от 24.06.1996 срок действия  от24.10.2016 до 24.10.2021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Ц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 сварки,                        пресс вулканизации, заточной ста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</w:rPr>
              <w:t>На газоходах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и после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е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И. МН4514-2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тодика выпол-нения измерений концентраций твердых частиц в выбросах от стационарных организованных источников гравиметрическим мето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лаборатория, аттестат аккредитации ВУ/112 2.0986 от 24.06.1996 срок действия  от24.10.2016 до 24.10.2021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ная мастерская,  заточной ста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</w:rPr>
              <w:t>На газоходах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Г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е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И. МН4514-2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тодика выпол-нения измерений концентраций твердых частиц в выбросах от стационарных организованных источников гравиметрическим мето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лаборатория, аттестат аккредитации ВУ/112 2.0986 от 24.06.1996 срок действия  от24.10.2016 до 24.10.2021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орпус,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Ц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чной ста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</w:rPr>
              <w:t>На газоходах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Г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е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И. МН4514-2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тодика выпол-нения измерений концентраций твердых частиц в выбросах от стационарных организованных источников гравиметрическим мето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лаборатория, аттестат аккредитации ВУ/112 2.0986 от 24.06.1996 срок действия  от24.10.2016 до 24.10.2021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ЦтиП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чной ста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</w:rPr>
              <w:t>На газоходах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и после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е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И. МН4514-2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тодика выпол-нения измерений концентраций твердых частиц в выбросах от стационарных организованных источников гравиметрическим мето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лаборатория, аттестат аккредитации ВУ/112 2.0986 от 24.06.1996 срок действия  от24.10.2016 до 24.10.2021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ЦР, ОВК, мастерская по ремонту эл.оборудования,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чной ста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азоходах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Г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е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И. МН4514-2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тодика выпол-нения измерений концентраций твердых частиц в выбросах от стационарных организованных источников гравиметрическим мето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лаборатория, аттестат аккредитации ВУ/112 2.0986 от 24.06.1996 срок действия  от24.10.2016 до 24.10.2021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</w:rPr>
              <w:t xml:space="preserve">контроль атмосферного воздуха на селитебной территории в зоне влияния филиала «Гомельская ТЭЦ-2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Победа, деревня Урицкое, микрорайон Энергетиков,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Александровка,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Урицкое-Рандовка,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Алексеевка,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Рандовка,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Прибор,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Восток,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елочная дорога возле ж/д дороги,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монакопитель ГТЭЦ-2, деревня Залипье, деревня Красное, деревня Бо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ид углерода,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оксид аз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И. МН 5561-2016;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И. МН5087-20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выполнения измерений массовой концентрации оксида углерода в атм. воздух электрохимическим методом;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выполнения измерений «определение концентраций диоксида азота фотометрическим методом с сульфаниловой кислотой и 1-нафтиломином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лаборатория, аттестат аккредитации ВУ/112 2.0986 от 24.06.1996 срок действия  от24.10.2016 до 24.10.2021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иП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точных 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-1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С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одный показатель, железо,сульфат-ион,хлорид-ион,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Б </w:t>
            </w:r>
            <w:r>
              <w:rPr>
                <w:sz w:val="16"/>
                <w:szCs w:val="16"/>
                <w:lang w:val="en-US"/>
              </w:rPr>
              <w:t>ISO</w:t>
            </w:r>
            <w:r>
              <w:rPr>
                <w:sz w:val="16"/>
                <w:szCs w:val="16"/>
              </w:rPr>
              <w:t>1053-2009,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Б 17.13.05-45-2016, СТБ 17.13.05-42-2015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Б 17.13.05-3-2015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 Ф 14,1:2:4.128-98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воды определение рН; определение концентрации железа общего фотометрическим методом с сульфосацилиловой кислотой;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конценрации  сульфат-ионов турбидиметрическим методом;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концентрации хлоридов титриметрическим методом с нитратом серебра;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выполнения измерений массовой конц. нефтепрод. в пробах природных, питьевых, сточных вод флуориметрическим методом на анализаторе жидкости «ФЛЮОРАТ-02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лаборатория, аттестат аккредитации ВУ/112 2.0986 от 24.06.1996 срок действия  от24.10.2016 до 24.10.2021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и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транспо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лопная тр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род оксид, углеводороды,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numheader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numheader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XIII. Вывод объекта из эксплуатации и восстановительные меры (не планируется)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numheader"/>
        <w:keepNext w:val="true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XIV. Система управления окружающей средой</w:t>
      </w:r>
    </w:p>
    <w:p>
      <w:pPr>
        <w:pStyle w:val="Onestring"/>
        <w:rPr>
          <w:sz w:val="16"/>
          <w:szCs w:val="16"/>
        </w:rPr>
      </w:pPr>
      <w:r>
        <w:rPr>
          <w:sz w:val="16"/>
          <w:szCs w:val="16"/>
        </w:rPr>
        <w:t>Таблица 2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"/>
        <w:gridCol w:w="5377"/>
        <w:gridCol w:w="3811"/>
      </w:tblGrid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1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/>
      </w:pPr>
      <w:r>
        <w:rPr>
          <w:sz w:val="16"/>
          <w:szCs w:val="16"/>
        </w:rPr>
        <w:t xml:space="preserve">Настоящим </w:t>
      </w:r>
      <w:r>
        <w:rPr>
          <w:sz w:val="16"/>
          <w:szCs w:val="16"/>
          <w:u w:val="single"/>
        </w:rPr>
        <w:t xml:space="preserve"> РУП «Гомельэнерго» филиал «Гомельская ТЭЦ-2» </w:t>
      </w:r>
      <w:r>
        <w:rPr>
          <w:sz w:val="16"/>
          <w:szCs w:val="16"/>
        </w:rPr>
        <w:t>подтверждает,</w:t>
      </w:r>
    </w:p>
    <w:p>
      <w:pPr>
        <w:pStyle w:val="Undline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юридическое лицо)</w:t>
      </w:r>
    </w:p>
    <w:p>
      <w:pPr>
        <w:pStyle w:val="Newncpi0"/>
        <w:ind w:firstLine="567"/>
        <w:rPr>
          <w:sz w:val="16"/>
          <w:szCs w:val="16"/>
        </w:rPr>
      </w:pPr>
      <w:r>
        <w:rPr>
          <w:sz w:val="16"/>
          <w:szCs w:val="16"/>
        </w:rPr>
        <w:t>что информация, представленная в настоящем заявлении, является достоверной, полной и точной;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не возражает против представления органом выдачи разрешения копии общественного уведомления любому лицу или организации.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4"/>
        <w:gridCol w:w="4077"/>
      </w:tblGrid>
      <w:tr>
        <w:trPr/>
        <w:tc>
          <w:tcPr>
            <w:tcW w:w="5574" w:type="dxa"/>
            <w:tcBorders/>
          </w:tcPr>
          <w:p>
            <w:pPr>
              <w:pStyle w:val="Newncpi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организации </w:t>
            </w:r>
          </w:p>
        </w:tc>
        <w:tc>
          <w:tcPr>
            <w:tcW w:w="4077" w:type="dxa"/>
            <w:tcBorders/>
          </w:tcPr>
          <w:p>
            <w:pPr>
              <w:pStyle w:val="Newncpi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574" w:type="dxa"/>
            <w:tcBorders/>
          </w:tcPr>
          <w:p>
            <w:pPr>
              <w:pStyle w:val="Newncpi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.о. директора – главный инженер </w:t>
            </w:r>
          </w:p>
          <w:p>
            <w:pPr>
              <w:pStyle w:val="Newncpi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филиала «Гомельская ТЭЦ-2</w:t>
            </w:r>
            <w:r>
              <w:rPr>
                <w:sz w:val="16"/>
                <w:szCs w:val="16"/>
              </w:rPr>
              <w:t xml:space="preserve">»                                             </w:t>
            </w:r>
            <w:r>
              <w:rPr>
                <w:sz w:val="16"/>
                <w:szCs w:val="16"/>
                <w:u w:val="single"/>
              </w:rPr>
              <w:t xml:space="preserve">    _________ </w:t>
            </w:r>
            <w:r>
              <w:rPr>
                <w:sz w:val="16"/>
                <w:szCs w:val="16"/>
              </w:rPr>
              <w:t xml:space="preserve">              </w:t>
            </w:r>
          </w:p>
        </w:tc>
        <w:tc>
          <w:tcPr>
            <w:tcW w:w="4077" w:type="dxa"/>
            <w:tcBorders/>
          </w:tcPr>
          <w:p>
            <w:pPr>
              <w:pStyle w:val="Newncpi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.И.Воробьёв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Undlin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Undline"/>
              <w:ind w:firstLine="43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ewncpi0"/>
              <w:spacing w:before="0" w:after="60"/>
              <w:rPr/>
            </w:pPr>
            <w:r>
              <w:rPr>
                <w:sz w:val="16"/>
                <w:szCs w:val="16"/>
              </w:rPr>
              <w:t>«____» _________ 2021 г.</w:t>
            </w:r>
          </w:p>
        </w:tc>
        <w:tc>
          <w:tcPr>
            <w:tcW w:w="4077" w:type="dxa"/>
            <w:tcBorders/>
          </w:tcPr>
          <w:p>
            <w:pPr>
              <w:pStyle w:val="Newncpi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>
          <w:sz w:val="16"/>
          <w:szCs w:val="16"/>
          <w:lang w:val="en-US"/>
        </w:rPr>
      </w:pPr>
      <w:r>
        <w:rPr>
          <w:sz w:val="16"/>
          <w:szCs w:val="16"/>
        </w:rPr>
        <w:t> </w:t>
      </w:r>
    </w:p>
    <w:p>
      <w:pPr>
        <w:pStyle w:val="Newncpi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ewncpi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ewncpi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ewncpi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ewncpi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ewncpi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ewncpi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ewncpi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ewncpi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ewncpi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ewncpi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ewncpi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ewncpi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ewncpi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ewncpi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ewncpi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ewncpi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3"/>
      <w:type w:val="nextPage"/>
      <w:pgSz w:w="11920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St1z0">
    <w:name w:val="WW8NumSt1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30"/>
      <w:szCs w:val="30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74" w:hanging="0"/>
      <w:jc w:val="both"/>
    </w:pPr>
    <w:rPr>
      <w:sz w:val="30"/>
      <w:szCs w:val="3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1:00Z</dcterms:created>
  <dc:creator>user</dc:creator>
  <dc:description/>
  <dc:language>en-US</dc:language>
  <cp:lastModifiedBy>Петр</cp:lastModifiedBy>
  <cp:lastPrinted>2021-09-29T16:04:00Z</cp:lastPrinted>
  <dcterms:modified xsi:type="dcterms:W3CDTF">2021-10-05T10:21:00Z</dcterms:modified>
  <cp:revision>2</cp:revision>
  <dc:subject/>
  <dc:title>ПОСТАНОВЛЕНИЕ МИНИСТЕРСТВА ПРИРОДНЫХ РЕСУРСОВ И ОХРАНЫ ОКРУЖАЮЩЕЙ СРЕДЫ РЕСПУБЛИКИ БЕЛАРУСЬ</dc:title>
</cp:coreProperties>
</file>